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04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Officers of Trinity Evangelical Lutheran Church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y 27, 2007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cted to Posi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y Schwe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ce-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ss Lamp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cre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im Sonk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eas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rt Ends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ant Treas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ny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 (appointed)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ard of Eld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Steve Cwi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chard Deff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nn Par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ctor Hester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 Gurs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wn Leon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 of Christian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Erika Krug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chele P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e Tread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 of Campus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Stephanie New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lliam M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 (appointed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ent Yo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ve McPher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 (appointed)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ard of Mainte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Rudy Schroe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tin Bern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rt Leh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ard of Missions and Evangel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Eric Krug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ul P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ening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 of Steward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Ilona Gurs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san Schwe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il He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firstLine="720"/>
        <w:rPr>
          <w:bCs/>
          <w:color w:val="000000"/>
        </w:rPr>
      </w:pPr>
      <w:r>
        <w:rPr>
          <w:bCs/>
          <w:color w:val="000000"/>
        </w:rPr>
        <w:t>*indicates chair of boar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continuous"/>
      <w:pgSz w:w="12240" w:h="15840"/>
      <w:pgMar w:left="864" w:right="864" w:gutter="0" w:header="0" w:top="864" w:footer="0" w:bottom="864"/>
      <w:cols w:num="2" w:equalWidth="false" w:sep="false">
        <w:col w:w="9396" w:space="360"/>
        <w:col w:w="4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46:00Z</dcterms:created>
  <dc:creator>Augustine of Hippo</dc:creator>
  <dc:description/>
  <dc:language>en-US</dc:language>
  <cp:lastModifiedBy>PASTOR</cp:lastModifiedBy>
  <cp:lastPrinted>2003-05-27T16:18:00Z</cp:lastPrinted>
  <dcterms:modified xsi:type="dcterms:W3CDTF">2007-05-31T18:23:00Z</dcterms:modified>
  <cp:revision>4</cp:revision>
  <dc:subject/>
  <dc:title>Officers of Trinity Evangelical Lutheran Church</dc:title>
</cp:coreProperties>
</file>