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September 12, 2006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35pm with a study of Psalm 91, Present were Pastor Crown, Vicar Schuldheiz, Ray Weikal, Michele Price, Rudy Schroeter, Vic Hesterman, Eric Krugler, Shawn Leonard, Russ Lampert, and Burt Endsley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month’s Council meeting were read and accept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5"/>
        </w:numPr>
        <w:outlineLvl w:val="0"/>
        <w:rPr/>
      </w:pPr>
      <w:r>
        <w:rPr>
          <w:sz w:val="24"/>
        </w:rPr>
        <w:t>A mission fair will be held in Hayward in mid-October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Pastor encourages the congregation to attend the LSB seminar at Grace San Mateo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Pastor solicits feedback on the summer sermon series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he second service on the second Sunday of each month will be a non-communion, catechetical service with a children’s sermon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LIFE classes continue tomorrow 7-8:30pm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he Sunday adult study will begin studying the shorter books in the Bible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Vicar is dedicating much of his time to campus ministry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Pastor and Vicar have walked through the vicarage manual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he Board of Stewardship is finishing the endowment fund brochure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Susan Schwede will be appointed to the Board of Stewardship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Attendees of the Higher Things conference plan to present a report on their trip.</w:t>
      </w:r>
    </w:p>
    <w:p>
      <w:pPr>
        <w:pStyle w:val="PlainText"/>
        <w:numPr>
          <w:ilvl w:val="0"/>
          <w:numId w:val="5"/>
        </w:numPr>
        <w:outlineLvl w:val="0"/>
        <w:rPr/>
      </w:pPr>
      <w:r>
        <w:rPr>
          <w:sz w:val="24"/>
        </w:rPr>
        <w:t>Elections for representatives to the synodical convention will be held on Oct 8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Pastor and Vicar will attend a conference in Rocklin.</w:t>
      </w:r>
    </w:p>
    <w:p>
      <w:pPr>
        <w:pStyle w:val="PlainText"/>
        <w:numPr>
          <w:ilvl w:val="0"/>
          <w:numId w:val="5"/>
        </w:numPr>
        <w:outlineLvl w:val="0"/>
        <w:rPr/>
      </w:pPr>
      <w:r>
        <w:rPr>
          <w:sz w:val="24"/>
        </w:rPr>
        <w:t>Pastor thanks Rudy and Kurt for their hard work in replacing the pastorage water heater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Pastor will not attend the vicarage supervision program at Ft. Way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Vicar Schuldheiz and his wife Natasha are very happy to be at Trinity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Vicar is arranging to teach Sunday school classes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Vicar is beginning to look at the Christmas pageant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20 Stanford freshmen indicated they were Lutheran on their preference cards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Vicar will attend the </w:t>
      </w:r>
      <w:r>
        <w:rPr>
          <w:i/>
          <w:sz w:val="24"/>
        </w:rPr>
        <w:t>Frosh and Faith</w:t>
      </w:r>
      <w:r>
        <w:rPr>
          <w:sz w:val="24"/>
        </w:rPr>
        <w:t xml:space="preserve"> fair at Stanford on Sept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a similar event on Sept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or graduate students and yet another fair on Sep 29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he on-campus Bible study will finish the book of John and begin on Dietrich Bonhoeffer’s “Life Together”.</w:t>
      </w:r>
    </w:p>
    <w:p>
      <w:pPr>
        <w:pStyle w:val="PlainText"/>
        <w:numPr>
          <w:ilvl w:val="0"/>
          <w:numId w:val="5"/>
        </w:numPr>
        <w:outlineLvl w:val="0"/>
        <w:rPr/>
      </w:pPr>
      <w:r>
        <w:rPr>
          <w:sz w:val="24"/>
        </w:rPr>
        <w:t>LSF will hold a welcome BBQ on Oct 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5"/>
        </w:numPr>
        <w:outlineLvl w:val="0"/>
        <w:rPr/>
      </w:pPr>
      <w:r>
        <w:rPr>
          <w:sz w:val="24"/>
        </w:rPr>
        <w:t>Youth Group will have a movie night on Sept 23</w:t>
      </w:r>
      <w:r>
        <w:rPr>
          <w:sz w:val="24"/>
          <w:vertAlign w:val="superscript"/>
        </w:rPr>
        <w:t>rd</w:t>
      </w:r>
      <w:r>
        <w:rPr>
          <w:sz w:val="24"/>
        </w:rPr>
        <w:t>.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Youth Group will provide child care for the Addison auction on Oct 28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esident</w:t>
      </w:r>
    </w:p>
    <w:p>
      <w:pPr>
        <w:pStyle w:val="PlainText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he Women’s Guild would like to be recognized at congregational meetings and give report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Vice President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10 Stanford freshmen will arrive on Thursday morning and depart on Sept 18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The contact for the group has been sent the following list of condition for their stay at Trinity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Must bring proof of insuran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Must provide an onsite leade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No alcohol is permitted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No visitors are permitted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No loud music, facilities must be quiet after 10pm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The kitchen must be kept clean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4"/>
        </w:rPr>
      </w:pPr>
      <w:r>
        <w:rPr>
          <w:sz w:val="24"/>
        </w:rPr>
        <w:t>Belongings need to be picked up on Sunday morning so the parish hall can be used for Bible study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Elders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The Elders have a CD discussing the new hymnal; the Vicar also has a copy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Missions and Evangelism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The next PAMS meeting is on Oct 15</w:t>
      </w:r>
      <w:r>
        <w:rPr>
          <w:sz w:val="24"/>
          <w:vertAlign w:val="superscript"/>
        </w:rPr>
        <w:t>th</w:t>
      </w:r>
      <w:r>
        <w:rPr>
          <w:sz w:val="24"/>
        </w:rPr>
        <w:t>. A decision about our support for PAMS needs to be made.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The Board plans to make copies of Pastor Balasingh’s DVD.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The Board is planning one event for Fall.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We have quite a few NIV Bibles in the parish hall that could be shipped to India. Pastor will investigate the cos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VBS was reviewed at the last meeting. 70-80 students attended each day. Out of a budget of $2000, $1941 in expenses has been paid out.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Rally Day was successful. The high school class is now the largest Sunday school class.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VBS offerings for Katrina relief will be sent shortly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Maintenance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The Board solicits comments about the janitorial service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Mark Aochi and Timothy Crown cleaned room 11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The service yard has also been cleaned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We have received a donation of 500 bricks to complete the work on the Melville side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Mark and Timothy have been hired to do grounds work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Treasurer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Financials through first 8 months:</w:t>
      </w:r>
    </w:p>
    <w:p>
      <w:pPr>
        <w:pStyle w:val="PlainText"/>
        <w:numPr>
          <w:ilvl w:val="1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$154K income</w:t>
      </w:r>
    </w:p>
    <w:p>
      <w:pPr>
        <w:pStyle w:val="PlainText"/>
        <w:numPr>
          <w:ilvl w:val="1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$161K actual expenses</w:t>
      </w:r>
    </w:p>
    <w:p>
      <w:pPr>
        <w:pStyle w:val="PlainText"/>
        <w:numPr>
          <w:ilvl w:val="1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$172K budgeted expenses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DSL is a new expense; the Treasurer is billing it to the telephone account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The Treasurer will be on vacation Sept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rough Oct 11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Overage on the Lutheran Witness subscriptions has been billed to the library account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The Council entered into a discussion on the District’s recommendations for retaining financial records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Burt Endsley moves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ccept District’s record retention recommendations as amended by Russ Lampert as Trinity’s policy with regard to retaining records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i/>
          <w:sz w:val="24"/>
        </w:rPr>
        <w:t>Passes</w:t>
      </w:r>
    </w:p>
    <w:p>
      <w:pPr>
        <w:pStyle w:val="PlainText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sz w:val="24"/>
        </w:rPr>
        <w:t>The Women’s Guild would like to have a restricted accoun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Meeting adjourned at 9: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" w:hAnsi="Courier" w:cs="Courier"/>
      <w:b/>
      <w:i w:val="false"/>
      <w:sz w:val="18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" w:hAnsi="Courier" w:cs="Courier"/>
      <w:b/>
      <w:i w:val="false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b/>
      <w:i w:val="false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" w:hAnsi="Courier" w:cs="Courier"/>
      <w:b/>
      <w:i w:val="false"/>
      <w:sz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/>
      <w:i w:val="false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b/>
      <w:i w:val="false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  <w:b/>
      <w:i w:val="false"/>
      <w:sz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Courier" w:hAnsi="Courier" w:cs="Courier"/>
      <w:b/>
      <w:i w:val="false"/>
      <w:sz w:val="18"/>
    </w:rPr>
  </w:style>
  <w:style w:type="character" w:styleId="WW8Num102z0">
    <w:name w:val="WW8Num102z0"/>
    <w:qFormat/>
    <w:rPr>
      <w:rFonts w:ascii="Courier New" w:hAnsi="Courier New" w:cs="Courier New"/>
      <w:b/>
      <w:i w:val="false"/>
      <w:sz w:val="18"/>
    </w:rPr>
  </w:style>
  <w:style w:type="character" w:styleId="WW8Num103z0">
    <w:name w:val="WW8Num103z0"/>
    <w:qFormat/>
    <w:rPr>
      <w:rFonts w:ascii="Courier" w:hAnsi="Courier" w:cs="Courier"/>
      <w:b/>
      <w:i w:val="false"/>
      <w:sz w:val="18"/>
    </w:rPr>
  </w:style>
  <w:style w:type="character" w:styleId="WW8Num105z0">
    <w:name w:val="WW8Num105z0"/>
    <w:qFormat/>
    <w:rPr>
      <w:rFonts w:ascii="Courier New" w:hAnsi="Courier New" w:cs="Courier New"/>
      <w:b/>
      <w:i w:val="false"/>
      <w:sz w:val="1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/>
      <w:i w:val="false"/>
      <w:sz w:val="18"/>
    </w:rPr>
  </w:style>
  <w:style w:type="character" w:styleId="WW8Num121z0">
    <w:name w:val="WW8Num121z0"/>
    <w:qFormat/>
    <w:rPr>
      <w:rFonts w:ascii="Courier New" w:hAnsi="Courier New" w:cs="Courier New"/>
      <w:b/>
      <w:i w:val="false"/>
      <w:sz w:val="1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  <w:b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" w:hAnsi="Courier" w:cs="Courier"/>
      <w:b/>
      <w:i w:val="false"/>
      <w:sz w:val="18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Courier" w:hAnsi="Courier" w:cs="Courier"/>
      <w:b/>
      <w:i w:val="false"/>
      <w:sz w:val="18"/>
    </w:rPr>
  </w:style>
  <w:style w:type="character" w:styleId="WW8Num140z0">
    <w:name w:val="WW8Num140z0"/>
    <w:qFormat/>
    <w:rPr>
      <w:rFonts w:ascii="Courier New" w:hAnsi="Courier New" w:cs="Courier New"/>
      <w:b/>
      <w:i w:val="false"/>
      <w:sz w:val="18"/>
    </w:rPr>
  </w:style>
  <w:style w:type="character" w:styleId="WW8Num144z0">
    <w:name w:val="WW8Num144z0"/>
    <w:qFormat/>
    <w:rPr>
      <w:rFonts w:ascii="Courier" w:hAnsi="Courier" w:cs="Courier"/>
      <w:b/>
      <w:i w:val="false"/>
      <w:sz w:val="1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  <w:b/>
      <w:i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  <w:b/>
      <w:i w:val="false"/>
      <w:sz w:val="18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Courier" w:hAnsi="Courier" w:cs="Courier"/>
      <w:b/>
      <w:i w:val="false"/>
      <w:sz w:val="1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  <w:b/>
      <w:i w:val="false"/>
      <w:sz w:val="1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  <w:b/>
      <w:i w:val="false"/>
      <w:sz w:val="18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  <w:b/>
      <w:i w:val="false"/>
      <w:sz w:val="1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Courier" w:hAnsi="Courier" w:cs="Courier"/>
      <w:b/>
      <w:i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  <w:b/>
      <w:i w:val="false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" w:hAnsi="Courier" w:cs="Courier"/>
      <w:b/>
      <w:i w:val="false"/>
      <w:sz w:val="1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Courier" w:hAnsi="Courier" w:cs="Courier"/>
      <w:b/>
      <w:i w:val="false"/>
      <w:sz w:val="18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Courier New" w:hAnsi="Courier New" w:cs="Courier New"/>
      <w:b/>
      <w:i w:val="false"/>
      <w:sz w:val="18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Courier New" w:hAnsi="Courier New" w:cs="Courier New"/>
      <w:b/>
      <w:i w:val="false"/>
      <w:sz w:val="1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Courier" w:hAnsi="Courier" w:cs="Courier"/>
      <w:b/>
      <w:i w:val="false"/>
      <w:sz w:val="18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  <w:b/>
      <w:i w:val="false"/>
      <w:sz w:val="1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Courier" w:hAnsi="Courier" w:cs="Courier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7z0">
    <w:name w:val="WW8Num307z0"/>
    <w:qFormat/>
    <w:rPr>
      <w:rFonts w:ascii="Courier New" w:hAnsi="Courier New" w:cs="Courier New"/>
      <w:b/>
      <w:i w:val="false"/>
      <w:sz w:val="18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  <w:b/>
      <w:i w:val="false"/>
      <w:sz w:val="1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  <w:b/>
      <w:i w:val="false"/>
      <w:sz w:val="1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Tms Rmn" w:hAnsi="Tms Rmn" w:cs="Tms Rmn"/>
      <w:b/>
      <w:i w:val="false"/>
      <w:sz w:val="18"/>
    </w:rPr>
  </w:style>
  <w:style w:type="character" w:styleId="WW8Num328z0">
    <w:name w:val="WW8Num328z0"/>
    <w:qFormat/>
    <w:rPr>
      <w:rFonts w:ascii="Courier" w:hAnsi="Courier" w:cs="Courier"/>
      <w:b/>
      <w:i w:val="false"/>
      <w:sz w:val="18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5z0">
    <w:name w:val="WW8Num335z0"/>
    <w:qFormat/>
    <w:rPr>
      <w:rFonts w:ascii="Courier New" w:hAnsi="Courier New" w:cs="Courier New"/>
      <w:b/>
      <w:i w:val="false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Courier New" w:hAnsi="Courier New" w:cs="Courier New"/>
      <w:b/>
      <w:i w:val="false"/>
      <w:sz w:val="18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  <w:b/>
      <w:i w:val="false"/>
      <w:sz w:val="18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Courier New" w:hAnsi="Courier New" w:cs="Courier New"/>
      <w:b/>
      <w:i w:val="false"/>
      <w:sz w:val="18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7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3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37:00Z</dcterms:created>
  <dc:creator>shawn</dc:creator>
  <dc:description/>
  <dc:language>en-US</dc:language>
  <cp:lastModifiedBy>Shawn Leonard</cp:lastModifiedBy>
  <cp:lastPrinted>2006-08-07T22:35:00Z</cp:lastPrinted>
  <dcterms:modified xsi:type="dcterms:W3CDTF">2006-10-10T05:29:00Z</dcterms:modified>
  <cp:revision>3</cp:revision>
  <dc:subject/>
  <dc:title>Council Meeting minutes</dc:title>
</cp:coreProperties>
</file>