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nity Evangelical Lutheran Church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/>
      </w:pPr>
      <w:r>
        <w:rPr/>
        <w:t>Officers for 2006-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2040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Off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am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Year Elected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Weikal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-Presid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 Lampert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Leonard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asur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t Endsle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Treasur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Brow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 Appt. (2003)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of Eld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teve Cwirl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Hesterma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Gursk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 Parker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of Christian Educ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Erika Krugler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Pric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 Treadwa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t. by Bd. of Ed.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of Camp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tephanie Newland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Young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oard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tena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Rudy Schroeter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Berndt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Lehma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Pric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t. by Bd. of Mnt.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of Mis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 Evangelis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Eric Krugler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Deffner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 Deffner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of Stewardshi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Craig Alliso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na Gursk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Hecht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ind w:left="9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indicates chair of board</w:t>
      </w:r>
    </w:p>
    <w:p>
      <w:pPr>
        <w:pStyle w:val="Normal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TextBodyIndent"/>
        <w:ind w:left="240" w:right="24" w:hanging="0"/>
        <w:rPr>
          <w:sz w:val="20"/>
        </w:rPr>
      </w:pPr>
      <w:r>
        <w:rPr>
          <w:sz w:val="20"/>
        </w:rPr>
        <w:t>Remember your leaders in your prayers, asking our Father by His Spirit to supply them with wisdom and diligence in the exercise of their servic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nity Evangelical Lutheran Church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/>
      </w:pPr>
      <w:r>
        <w:rPr/>
        <w:t>Officers for 2006-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2040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Off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am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Year Elected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Weikal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-Presid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 Lampert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Leonard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asur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t Endsle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Treasur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Brow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 Appt. (2003)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of Eld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teve Cwirl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Hesterma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Gursk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 Parker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of Christian Educ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Erika Krugler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Pric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 Treadwa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t. by Bd. of Ed.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of Camp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tephanie Newland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Young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oard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tena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Rudy Schroeter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Berndt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Lehma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Pric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t. by Bd. of Mnt.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of Mis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 Evangelis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Eric Krugler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Deffner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 Deffner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of Stewardshi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Craig Alliso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na Gursk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Hecht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ind w:left="9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indicates chair of board</w:t>
      </w:r>
    </w:p>
    <w:p>
      <w:pPr>
        <w:pStyle w:val="Normal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TextBodyIndent"/>
        <w:ind w:left="240" w:right="24" w:hanging="0"/>
        <w:rPr>
          <w:sz w:val="20"/>
        </w:rPr>
      </w:pPr>
      <w:r>
        <w:rPr>
          <w:sz w:val="20"/>
        </w:rPr>
        <w:t>Remember your leaders in your prayers, asking our Father by His Spirit to supply them with wisdom and diligence in the exercise of their service.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cols w:num="2" w:equalWidth="false" w:sep="false">
        <w:col w:w="6864" w:space="840"/>
        <w:col w:w="69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0:32:00Z</dcterms:created>
  <dc:creator>Steven Cwirla</dc:creator>
  <dc:description/>
  <dc:language>en-US</dc:language>
  <cp:lastModifiedBy>PASTOR</cp:lastModifiedBy>
  <cp:lastPrinted>2004-06-04T16:24:00Z</cp:lastPrinted>
  <dcterms:modified xsi:type="dcterms:W3CDTF">2006-06-02T20:31:00Z</dcterms:modified>
  <cp:revision>6</cp:revision>
  <dc:subject/>
  <dc:title>Officers of Trinity Evangelical Lutheran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0164098</vt:r8>
  </property>
  <property fmtid="{D5CDD505-2E9C-101B-9397-08002B2CF9AE}" pid="3" name="_AuthorEmail">
    <vt:lpwstr>scwirla@msn.com</vt:lpwstr>
  </property>
  <property fmtid="{D5CDD505-2E9C-101B-9397-08002B2CF9AE}" pid="4" name="_AuthorEmailDisplayName">
    <vt:lpwstr>Steve Cwir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