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nity Evangelical Lutheran Church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gregational Officers 2005-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204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ff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jc w:val="left"/>
              <w:rPr/>
            </w:pPr>
            <w:r>
              <w:rPr/>
              <w:t>Nam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Year Elected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Weika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Presid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Lamper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Leonar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asur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artlet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Treasur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row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 Endsle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Eld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 Park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esterman*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Gursk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wirl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Christian Edu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Pric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Krugler*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 Treadwa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Camp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Newlan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ard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ten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y Schroeter*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ernd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Lehma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ric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Mi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 Evangelis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Krugler*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Deffn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Deffn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Stewardshi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Allis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 Gursk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ech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indicates chair of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London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bwayLondon" w:hAnsi="SubwayLondon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05:00Z</dcterms:created>
  <dc:creator>Steven Cwirla</dc:creator>
  <dc:description/>
  <dc:language>en-US</dc:language>
  <cp:lastModifiedBy>PASTOR</cp:lastModifiedBy>
  <cp:lastPrinted>2005-04-11T20:21:00Z</cp:lastPrinted>
  <dcterms:modified xsi:type="dcterms:W3CDTF">2005-05-24T23:05:00Z</dcterms:modified>
  <cp:revision>2</cp:revision>
  <dc:subject/>
  <dc:title>Trinity Evangelical Lutheran Church</dc:title>
</cp:coreProperties>
</file>