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nity Evangelical Lutheran Chu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ers Meeting - May 25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12"/>
        <w:gridCol w:w="2695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Offic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Nam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Year Elected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siden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ve Cwirl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ce-Presiden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y Weika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4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y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awn Leonard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easure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im Bartlet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sistant Treasurer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ny Brown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cil Appt. (2003)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Elders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nn Parker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ctor Hesterman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1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 Gursk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 Bindewald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4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Christian Educatio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ele Price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ka Krugler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ke Treadway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t. by Bd. of Ed.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Campus Ministry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phanie Newland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liam Mills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1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Maintenanc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dy Schroeter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n Bernd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rt Lehman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l Pric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d Evangelism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c Krugler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e Taddey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ard of Stewardship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ig Allison*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na Gursk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2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 Hech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3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 indicates chair of board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48:00Z</dcterms:created>
  <dc:creator>Secretary</dc:creator>
  <dc:description/>
  <dc:language>en-US</dc:language>
  <cp:lastModifiedBy>PASTOR</cp:lastModifiedBy>
  <dcterms:modified xsi:type="dcterms:W3CDTF">2005-04-12T22:48:00Z</dcterms:modified>
  <cp:revision>2</cp:revision>
  <dc:subject/>
  <dc:title>Trinity Evangelical Lutheran Church</dc:title>
</cp:coreProperties>
</file>