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ers of Trinity Evangelical Lutheran Church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86"/>
        <w:gridCol w:w="213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ed to Positi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id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eve Cwir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-Presid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Lampe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Leonar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Bartlet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Treasur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row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 by council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Elde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 Park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ctor Hesterm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urs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indewal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 200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Christian Educ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ichele Pr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Krugl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ke Treadw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 by Board of Educatio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Campus Minist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ephanie Newlan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Mainten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udy Schroet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rnd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Lehm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Missions and Evangelis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ric Krugl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r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Tadde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of Stewardshi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raig Allis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na Gursk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il Hech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uit Representativ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ctor Hesterman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*indicates chair of boar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53:00Z</dcterms:created>
  <dc:creator>Augustine of Hippo</dc:creator>
  <dc:description/>
  <dc:language>en-US</dc:language>
  <cp:lastModifiedBy>Stewart Crown</cp:lastModifiedBy>
  <cp:lastPrinted>2004-05-02T16:15:00Z</cp:lastPrinted>
  <dcterms:modified xsi:type="dcterms:W3CDTF">2004-05-02T23:16:00Z</dcterms:modified>
  <cp:revision>6</cp:revision>
  <dc:subject/>
  <dc:title>Officers of Trinity Evangelical Lutheran Church</dc:title>
</cp:coreProperties>
</file>