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118745</wp:posOffset>
                </wp:positionV>
                <wp:extent cx="6523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fficers of Trinity Evangelical Lutheran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 Voters’ Assembly – May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-9.35pt;mso-position-vertical-relative:text;margin-left:10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fficers of Trinity Evangelical Lutheran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 Voters’ Assembly – May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11"/>
        <w:gridCol w:w="229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n Elected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sid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Bindewal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ce-Presid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t Endsle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reta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n Leon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asur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Bartlet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Treasur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Brow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ed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of Elder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onn Park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Hesterma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Gursk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of Christian Educa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arol Leon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,1998,200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 Pri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 Krugl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of Campus Minist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tephanie Newlan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ill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of Maintenan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udy Schroet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,2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ernd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Lehma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of Missions and Evangelis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Eric Krugl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acarelo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Pri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Tadde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of Stewardshi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teve Cwirl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,199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 Allis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431"/>
        <w:gridCol w:w="2265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n Elected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siden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Bindewal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ce-Presiden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 Lamper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reta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n Leonar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asure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Bartlet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Treasure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Brow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ed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of Elder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 Park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Hesterma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Gursk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of Christian Educati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 Weik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ichele Pri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 Krugl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of Campus Minist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tephanie Newlan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ill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of Maintenanc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udy Schroet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ernd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Lehma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of Missions and Evangelis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Eric Krugl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acarelo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Pri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Tadde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of Stewardshi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haron Aoch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raig Allis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Ilona Gursk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3:49:00Z</dcterms:created>
  <dc:creator>Augustine of Hippo</dc:creator>
  <dc:description/>
  <dc:language>en-US</dc:language>
  <cp:lastModifiedBy>Augustine of Hippo</cp:lastModifiedBy>
  <dcterms:modified xsi:type="dcterms:W3CDTF">2002-05-30T23:49:00Z</dcterms:modified>
  <cp:revision>2</cp:revision>
  <dc:subject/>
  <dc:title>Officers of Trinity Evangelical Lutheran Church</dc:title>
</cp:coreProperties>
</file>