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</w:t>
      </w:r>
      <w:r>
        <w:rPr>
          <w:rFonts w:cs="Book Antiqua" w:ascii="Book Antiqua" w:hAnsi="Book Antiqua"/>
          <w:color w:val="000000"/>
          <w:szCs w:val="20"/>
        </w:rPr>
        <w:t>COUNCIL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</w:t>
      </w:r>
      <w:r>
        <w:rPr>
          <w:rFonts w:cs="Book Antiqua" w:ascii="Book Antiqua" w:hAnsi="Book Antiqua"/>
          <w:color w:val="000000"/>
          <w:szCs w:val="20"/>
        </w:rPr>
        <w:t>February 13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at 7:45 p.m., with a study of Psalm 23. Present were Pastor Crown,  Shawn Leon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presiding), Burt Endsley, Eric Krugler, Jim Bartlett, Vicar Grams, Vic Hesterman, Donn Parker, Steve Cwir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ichele Price,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January 9 meeting were approv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The Lent and Easter schedule would be mailed out this week. Two changes in the services: (1) The no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services will be "Service of Prayer and Preaching" from Lutheran Worship. This will not require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congregation to learn anything new. (2) The evening services will be Compline instead of Vespers, als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 xml:space="preserve">from Lutheran Worship. 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The Paraments Committee met on Saturday, and selected designs. It will ask Almy to submit three detail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designs, so that one can be chosen. A sub-committee is working on how to store the paraments; a consulta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is being sought. They hope to be done with all this by June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Bible Studies: The study of Job on Wednesdays is going well, and a few people are coming to Matins 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9 a.m. The study on Marriage is to end on March 4; then a study of Exodus will begin. Vicar Grams wi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begin a study on Church History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Church Planning: Especially because of the major changes proposed for the garth, we should continue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have an annual Planning Meeting - June or July would be good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Vicar Grams gave his report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College Group: Pastor Crown and Vicar Grams had attended a Campus Ministry meeting on Monday in S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Jose, about the District's funding of campus activities.They want to change the focus from serving Luther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 xml:space="preserve">students to mission work. It was agreed to have plans drawn up by August. 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We currently work with five Stanford students.Planning to start a Wednesday evening campus meal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Vicar Grams has been invited to a lunch at Stanford next week; the speaker will be the Lutheran Bishop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of Palestine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Shawn Leonard asked if we were on schedule with this year's application for a vicar. Paster Crown said y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, as Assistant Treasurer, reported on his work. He passed out copies of an elaborate statement, show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ow the accounts were being organized. There was a long discussion about memorial funds, formal and informa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t appeared that there were two shortcomings, recently, in the way Trinity responded when someone died, an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amily asked for memorial donations to be made to, or through, the church. Firstly, donors very often have not be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operly thanked in writing. Secondly, money given through Trinity, to some outside charity, has not been prompt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passed on to the outside charity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 addition, there is an unsettled question when memorial donations are given simply to Trinity. Is it necessary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t up a "fund" in the name of the person honored by the donations, or could the money go into an ongo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"memorial fund" from which minor improvements would be financed, or would it be acceptable for such donation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to disappear into the General Fund?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 consensus appeared to be reached, except that the first of those three possibilities was probably over-elabor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nless a memorial donation was very larg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eve Cwirla suggested that in any case, it would be an excellent idea to photocopy donation checks. This w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ive us not only an immediate record of every donation, but also the address of the donor, to which a thank-yo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etter could be sent even if the donor was a one-time visitor who didn't sign the Guest Book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 made several motion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hat Trinity accept the books, with the understanding that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ayview checking account is overstated, and will be adjusted for unrecorded checks over the nex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ew months; and that we can adjust all these funds in the next month, to put the church book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 a sound bas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hat we purchase the Microsoft Office softw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hat we advance $500 to the Pastor, from the Needy Fami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und, to obviate the necessity of writing checks more than twice a month. Checks should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quested by the 10th, to be written on the 15th; and by the 25th, to be written at the end of ea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ont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directing the President to appoint a committee to adjust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arious fund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said he was convinced that we should hire a part-time bookkeeper, starting at the beginning of 2002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reported on the plans for the garth and other major projects. He had met Mr. Coverdell and his roof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gutter contractor. They believed that we didn't need to take up all the tiles on the roof. The underlying tarpa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eared sound, and it would be enough to repair and replace tiles. The probable cost was about $10,000. As f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hurch roof, one leak had been known, and inspection disclosed one or two more. About $400. As f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utters, a quotation will be mad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re was then a long discussion on the garth plans. Michele Price was asked if she wanted to make a motion abou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hild care during the next Voters' Assembly meeting, so that mothers in the congregation would have a better cha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vote, especially on the tree question. This suggestion led to a wide-ranging discussion, but no motion was ev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de. However, the President agreed to arrange that when a Voters' Assembly meeting was to involve a critic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ote, it should be held immediately after a Second Service on a Sunday. Advance notice of such critical votes w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e to be given, and this would make the scheduling a little more difficul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ric Krugler said we needed a bigger tract rack in the narthex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hat up to $500 be allocated from the Evangelism Fund,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urchase a new tract rack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closed with a prayer by Pastor Crown, at 10:25 p.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56:00Z</dcterms:created>
  <dc:creator>user</dc:creator>
  <dc:description/>
  <dc:language>en-US</dc:language>
  <cp:lastModifiedBy>user</cp:lastModifiedBy>
  <dcterms:modified xsi:type="dcterms:W3CDTF">2001-02-21T05:56:00Z</dcterms:modified>
  <cp:revision>1</cp:revision>
  <dc:subject/>
  <dc:title>                              COUNCIL MEETING</dc:title>
</cp:coreProperties>
</file>