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</w:t>
      </w:r>
      <w:r>
        <w:rPr>
          <w:rFonts w:cs="Book Antiqua" w:ascii="Book Antiqua" w:hAnsi="Book Antiqua"/>
          <w:color w:val="000000"/>
          <w:szCs w:val="20"/>
        </w:rPr>
        <w:t>COUNCIL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</w:t>
      </w:r>
      <w:r>
        <w:rPr>
          <w:rFonts w:cs="Book Antiqua" w:ascii="Book Antiqua" w:hAnsi="Book Antiqua"/>
          <w:color w:val="000000"/>
          <w:szCs w:val="20"/>
        </w:rPr>
        <w:t>April 10, 20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at 7:35 p.m., with a study of Psalm 25. Pres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re Pastor Crown,  Shawn Leon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presiding), Burt Endsley,  Jim Bartlett, Vicar Grams, Vic Hesterman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nn Parker, Stephanie Newland, Steve Cwirl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Tony B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inutes of the March 13 meeting were approv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reminded the meeting of the schedule of Holy Week servic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e said he and Vicar Grams would be 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Pastors' Confention in Oakland from April 24th to 26t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Bartlett, as Assistant Treasurer, passed out copies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asurer's Report, and then explained i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that the Treasurer's Report be accept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a correc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presentation of the church's financial posi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n Maintenance, Vicar Grams reported that the screen door leading fro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vicarage to its patio is too small and need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be replac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Endsley passed out copies of two motions that he asked to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sider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1) The following motion was made, to complete building restoration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mprovement project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oved, that the Church Council recommends to the next Voters' Assemb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r Congregation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following expenditure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pair and restoration of the education building roof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$12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stallation of copper gutters on the interior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arth                 8,63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stallation of copper gutters on the exterior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arth                 9.5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inting of the exterior of all education buildings, including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underside of all walkways and doors, with Elastomeric pai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10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stallation of wrought-iron fences and gates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rawings                  3,6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tingency                                                       3,23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                              </w:t>
      </w:r>
      <w:r>
        <w:rPr>
          <w:rFonts w:cs="Book Antiqua" w:ascii="Book Antiqua" w:hAnsi="Book Antiqua"/>
          <w:color w:val="000000"/>
          <w:szCs w:val="20"/>
        </w:rPr>
        <w:t>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</w:t>
      </w:r>
      <w:r>
        <w:rPr>
          <w:rFonts w:cs="Book Antiqua" w:ascii="Book Antiqua" w:hAnsi="Book Antiqua"/>
          <w:color w:val="000000"/>
          <w:szCs w:val="20"/>
        </w:rPr>
        <w:t>Grand Total                                   $47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ot to exceed approva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unds to be allocated from the Capital Improvement Fun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</w:t>
      </w:r>
      <w:r>
        <w:rPr>
          <w:rFonts w:cs="Book Antiqua" w:ascii="Book Antiqua" w:hAnsi="Book Antiqua"/>
          <w:color w:val="000000"/>
          <w:szCs w:val="20"/>
        </w:rPr>
        <w:t>This motion was unanimously approv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2) Moved, that the Church Council recommends to the next Voters'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sembly or Congregati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eeting the following expenditure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ARTH REMODELING PROJECT to be completed by Blue Sky Designs as shown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quote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ch 8, 2001 as follow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E WORK           Including removal of 5 trees, stumps, prun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$   9,5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of palm tree, and installation of root coll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MOLITION                                                     15,8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NCHING                                                   5,4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RRIGATION                                                     11,6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RAINAGE                                                    9,15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LECTRICAL                                                  1,55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RADING                                                     3,2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POSED AGGREGATE   Exposed aggregate to be used on the concre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52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circle and ALL walkways per the drawing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This excludes all use of bricks, and results in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cost reduction of approximately $13,000 fro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the March 8th quotation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IL PREPARATION                                            6,6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ES AND PLANTING  Location and type of trees to be determin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14,5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HILDREN'S PLAY AREA     Location and form to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termined.               4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TINGENCY                                                 6,7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                           </w:t>
      </w:r>
      <w:r>
        <w:rPr>
          <w:rFonts w:cs="Book Antiqua" w:ascii="Book Antiqua" w:hAnsi="Book Antiqua"/>
          <w:color w:val="000000"/>
          <w:szCs w:val="20"/>
        </w:rPr>
        <w:t>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</w:t>
      </w:r>
      <w:r>
        <w:rPr>
          <w:rFonts w:cs="Book Antiqua" w:ascii="Book Antiqua" w:hAnsi="Book Antiqua"/>
          <w:color w:val="000000"/>
          <w:szCs w:val="20"/>
        </w:rPr>
        <w:t>GRAND TOTAL                         $140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ote: The above excludes several items from the original quo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above approval is based on a not-to-exceed pri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ll costs are to be allocated to the Capital Improvements Fund, or oth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emorial funds 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termined by the counci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</w:t>
      </w:r>
      <w:r>
        <w:rPr>
          <w:rFonts w:cs="Book Antiqua" w:ascii="Book Antiqua" w:hAnsi="Book Antiqua"/>
          <w:color w:val="000000"/>
          <w:szCs w:val="20"/>
        </w:rPr>
        <w:t>This motion was approved, but not unanimous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re was a discussion about the signs Ä it would be strange i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arth was remodeled before the signs were replaced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ould there be interim repairs to the existing signs? Shawn thought w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re not really ready for a motion on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ubject. The existing Sign Committee would be asked whether they w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ill interest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t was agreed that the meeting to consider the above motions about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ildings and the garth should be Sunday, Ma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6, after the second service. On whether it should be a Voters' Assemb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r a Congregation Meeting, no conclusi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emed to be reached, but there was a consensus that either one c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uthorize the expenditures. Pastor Crown said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eeting should be announced more than just a week in advance Ä inde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 could start immediately to advertise it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Sunday bulletin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to establish a committee consisting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rika Krugler and Heid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rndt, to oversee the restoration of the parsonage kitchen and certa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indow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reported that Natasha Fong, who is renting a room fro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inity for violin lessons now, had sent flower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many thank-you notes from her pupil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closed with a prayer by Pastor Crown, at 9:31 p.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08:00Z</dcterms:created>
  <dc:creator>user</dc:creator>
  <dc:description/>
  <dc:language>en-US</dc:language>
  <cp:lastModifiedBy>user</cp:lastModifiedBy>
  <dcterms:modified xsi:type="dcterms:W3CDTF">2001-04-17T18:08:00Z</dcterms:modified>
  <cp:revision>1</cp:revision>
  <dc:subject/>
  <dc:title>                         COUNCIL MEETING</dc:title>
</cp:coreProperties>
</file>