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  </w:t>
      </w:r>
      <w:r>
        <w:rPr>
          <w:rFonts w:cs="Book Antiqua" w:ascii="Book Antiqua" w:hAnsi="Book Antiqua"/>
          <w:color w:val="000000"/>
          <w:szCs w:val="20"/>
        </w:rPr>
        <w:t>COUNCIL MEET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      </w:t>
      </w:r>
      <w:r>
        <w:rPr>
          <w:rFonts w:cs="Book Antiqua" w:ascii="Book Antiqua" w:hAnsi="Book Antiqua"/>
          <w:color w:val="000000"/>
          <w:szCs w:val="20"/>
        </w:rPr>
        <w:t>June 12, 200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eeting was opened at 7:45 p.m., with a prayer and a study of Psalm 27. Present w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, Tom Bindewald (presiding), Vicar Grams, Steve Cwirla, Shawn Leonard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ill Mills, Michele Price, Donn Parker, Burt Endsly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 application to participate in a class action lawsuit against Iomega was referred to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reasure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otion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Elect Bill Mills to Board of Campus Ministr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sed unanimousl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gave his repor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Pastor will be absent July 2nd-23rd enjoying a vacation and participation in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Synod’s conventio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The Worship Committee and Board of Elders approved moving the communi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service from the 1st service to the 2nd second during July and August. Mo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people attend the 2nd service, and it is difficult to find a substitute pastor for both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services. The change is experimental and, perhaps, a prelude to a schedule which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rotates the communion service between 1st and 2nd service every 3 month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Plans have begun to integrate Sunday School and Catechism for the 6, 7, and 8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grade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Vicar Grams' farewell party is scheduled for July 29th; a coordinator for the part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has been identifi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The congregation needs an inventory of the Vicarage; Sue Grams has volunteer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to do thi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Pastor has completed the painting of Timothy's room in the parsonage and wishe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to paint the master bedroom next, but he has discovered mold under the wal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pape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Starting in late summer, Pastor will work with the Board of Stewardship to cre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a stewardship plan for the congregatio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Elizabeth Meyer, a former member, will present information on a mission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Russia to the congregatio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Pastor will meet with Terry Chan a worker for the Synod's English District 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identify evangelism opportunities among Asian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The St. Louis seminary has notified Trinity that the 2 students we supported 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now on vicarage. We will ask the seminary to assign us 2 new student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There will be only one Bible study in July: when Vicar is absent the study will 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Pastor's Exodus study, when Pastor is absent the study will be Vicar's Church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History stud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A new Wednesday study of the Parables will begi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At 8:15 Rudy Schroeter appear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Pastor requested that a speed bump be installed in the Church parking lo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Motorists occasionally speed through the lot. Tom Bindewald will follow up with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Frank Aoch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VBS planning is going smoothly. Vic Hestermann says that the new sod will mos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likely be usable by VB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The new vicar arrives around August 10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]The Congregation Planning Meeting will be held either August 18 or 25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Elder's repor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Every-member-visit (EMV) is half way don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Vic, Vicar, and Gary Schwede helped Marvin O'Toole move to Modesto. $25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in funds were collected from the congregation and an additional $1500 in fund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were allocated from the Needy Family Fund to help Marvin with resettlemen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Lutheran Brotherhood will reimburse the Needy Family Fund for $450 of tho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fund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reasurer's repor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Bill Mills presented an unofficial report. The report indicates that year-to-d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expenses exceed revenue by approximately $1209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arth repor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Burt informed the Council of the project status. Everything is now going smoothl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and on schedu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Tree list has been approved by City of Palo Al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Trees and concrete will be installed shortl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Wrought iron breeze-way gates still planned, but not yet schedul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Painting may be performed before of after VB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Gutters will probably be installed after VB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Kiosk solutions still being investigat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Playhou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Tom strongly recommended a movable playhouse. Burt and others had doubts 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to the feasibilit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intenance repor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Pastor mentioned that we have received a $10,000 bid for a parament storag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solutio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Painted panels behind the altar have popped loose from the wall within the last 2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week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</w:t>
      </w:r>
      <w:r>
        <w:rPr>
          <w:rFonts w:cs="Book Antiqua" w:ascii="Book Antiqua" w:hAnsi="Book Antiqua"/>
          <w:color w:val="000000"/>
          <w:szCs w:val="20"/>
        </w:rPr>
        <w:t>Paper towel dispensers in office and education wing bathrooms continue to jam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eeting adjourned at 9:35p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0:07:00Z</dcterms:created>
  <dc:creator>user</dc:creator>
  <dc:description/>
  <dc:language>en-US</dc:language>
  <cp:lastModifiedBy>user</cp:lastModifiedBy>
  <dcterms:modified xsi:type="dcterms:W3CDTF">2001-06-20T20:07:00Z</dcterms:modified>
  <cp:revision>1</cp:revision>
  <dc:subject/>
  <dc:title>                           COUNCIL MEETING</dc:title>
</cp:coreProperties>
</file>