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</w:t>
      </w:r>
      <w:r>
        <w:rPr>
          <w:rFonts w:cs="Book Antiqua" w:ascii="Book Antiqua" w:hAnsi="Book Antiqua"/>
          <w:color w:val="000000"/>
          <w:szCs w:val="20"/>
        </w:rPr>
        <w:t>VOTERS' ASSEMBLY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</w:t>
      </w:r>
      <w:r>
        <w:rPr>
          <w:rFonts w:cs="Book Antiqua" w:ascii="Book Antiqua" w:hAnsi="Book Antiqua"/>
          <w:color w:val="000000"/>
          <w:szCs w:val="20"/>
        </w:rPr>
        <w:t>January 23, 20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by Pastor Crown at 7:45 p.m. with a prayer and a study of Philippians 1:3-30. Present w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, Vicar Grams, Shawn Leonard (presiding),  Michele Price,  Donn Parker, Peter Spittler, Rudy Schroeter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rothy Baker, Marilyn Taddey, Vic Hesterman, Martin Berndt, David Sacarelos, and Tony B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recommended that David Sacarelos be voted into membership of the Voters'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sembly, and this was accepted unanimously. David then signed the Constitutio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inutes of the meeting of November 28, 2000 were reviewed and approv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gave his repo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ohn Bock had moved to San Francisco, and become a member of West Portal Lutheran Church the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daughter, Sarah Edwards, had been born to Parke and Kurt Lehma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t 1 p.m. on Saturday, January 27, a Service of Comfort and Hope would be held for the family of Mary Mill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t 2 p.m. on Saturday, February 3, Pastor Crown would speak at a gathering in memory of the late Zelda Giffor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t Half Moon Bay airpo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is summer, the Synod will meet at St.Louis and elect a President and First Vice-President. Our congregati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an nominate two men for each office. Dr. Barry will probably be elected President. Pastor Crown proposed th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inity nominate Dr. Barry and Daniel Preuss for President, and Daniel Preuss and Raymond Hartwig for Fir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e-President. A motion was passed, but not unanimously, that Trinity should nominate Dr. Barr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Daniel Preuss for President of the Synod, and Daniel Preuss and Raymond Hartwig for Fir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e-Presiden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had been working, with the Vicar, on an application for a vicar in 2001-2002.A motion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de, that we should submit an application for a vicar next year. Martin Berndt said we should on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gain consider whether a D.C.E. might be a better alternative. Pastor Crown said he agreed, but the idea need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o much consideration that we should think in terms of 2002 for a possible D.C.E. Peter Spittler wondered if th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re basic guidelines, like a threshold for having a D.C.E. Pastor Crown suggested that we would be hoping th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D.C.E. would have the effect of increasing the size of the congregation.It was all going to be discuss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oroughly by the Board of Education and others. Finally, Shawn asked whether the Voters' Assembly should pas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calling for a report, within a time limit, from the Board of Education. An informal promise was give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otion to apply for a vicar was passed unanimous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udy Schroeter reported for the Board of Maintenance. The comment form from the janitorial company had be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ound, but it wasn't very comprehensive and we still needed to talk to them. Shawn said that there was really suppos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be a written specification of cleaning services somewhere -- but there is none. We have asked the company for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lank form, and it will be faxed. Martin Berndt observed that paper towels had run out; Rudy said this was new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ilyn Taddey said that old mops were sometimes left in the bathroom in the choir loft. Shawn asked everyone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give their observations on these problems to the Maintenance Board, who would surely take it up with the company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 said we needed a sign on the bathroom off the narthex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Berndt said he would like to make some changes in the locks, viz. to have three identical locks on the slid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ors in the basement of the Parish Hall, and on the door of a nearby storage room. As things were  currently, it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wkward to have to go back and forth to the office to get the different keys, which are old and don't work easily in an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a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nn Parker reported that Tom Bindewald is going to fix up a wireless connection system for the two computer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said that Tom said that if wires were put under the floor they would have to be in conduits; so wireles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uld be cheap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eter Spittler said he was still concerned about the new stove. (1) The pilot lights, of which there are many, are a wast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f gas. (2) The heat in the kitchen is complained of in summer, and the pilot lights will contribute to it. (3) Still worri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bout the wind blowing out the flame. He also pointed out that the furnace heat isn't getting into the Vicar's study.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summer heat in the kitchen, Rudy noted that the Fellowship Hall still needs insulation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brought up the accounting system. He said we've had the software for two years, but never managed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figure it fully, and we still haven't been able to close the books on 2000, as we had hoped. However, a consulta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rom the software company has been paid to come and help; Jim Bartlett says this has been successful so far, but w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ve to load in the data to initialize 2001. The last Council meeting recommended that $5000 be authorized for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 and future consultation. (Jim Bartlett says we may get away for much less than this.) Rudy suggested that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mount should be part of the budget for Stewardship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and passed unanimously, that the Stewardship budget for 2001 be increas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y $5000 to cover the one-time expense of configuring the church accounting softwar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said that Natasha Fong, a violin teacher, wanted to rent Room 12, for five afternoons a week, to give individu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essons (some of the students would have  parents with them). She would want to store very little in the room,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uld promise not to disturb the decorations. The Council had recommended that we let her rent it, provided that w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ot tax advice, and she got a lot of liability insurance that would cover u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avid Zacarelos told the meeting that the rental would surely be taxable, and might cause a lot of paper work. On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ther hand, when there was income from vicarage rental, we somehow reported that to the Synod and they arrang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paper work. He said we must find out whether the rental of Room 12 could be handled the same way; if so, th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ould be no problem. Shawn agreed to look into i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 Hesterman announced a work party for Saturday, February 17, at 9 a.m. Lunch would be provid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to adjourn was passed at 9:46 pm., and Pastor Crown closed the meeting with a pray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4:21:00Z</dcterms:created>
  <dc:creator>user</dc:creator>
  <dc:description/>
  <dc:language>en-US</dc:language>
  <cp:lastModifiedBy>user</cp:lastModifiedBy>
  <dcterms:modified xsi:type="dcterms:W3CDTF">2001-01-31T04:21:00Z</dcterms:modified>
  <cp:revision>1</cp:revision>
  <dc:subject/>
  <dc:title>                     VOTERS' ASSEMBLY MEETING</dc:title>
</cp:coreProperties>
</file>