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</w:t>
      </w:r>
      <w:r>
        <w:rPr>
          <w:rFonts w:cs="Book Antiqua" w:ascii="Book Antiqua" w:hAnsi="Book Antiqua"/>
          <w:color w:val="000000"/>
          <w:szCs w:val="20"/>
        </w:rPr>
        <w:t>VOTERS' ASSEMBLY MEETI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                     </w:t>
      </w:r>
      <w:r>
        <w:rPr>
          <w:rFonts w:cs="Book Antiqua" w:ascii="Book Antiqua" w:hAnsi="Book Antiqua"/>
          <w:color w:val="000000"/>
          <w:szCs w:val="20"/>
        </w:rPr>
        <w:t>March 27, 2001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eeting was opened by Pastor Crown at 7:40 p.m. with a prayer and a study of Philippians 2. Present were Past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rown, Vicar Grams, Shawn Leonard (presiding), Paul and Michele Price,   Dorothy Baker, Marilyn Taddey, Vic 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Norma Hesterman, Olga Yager, Chieko Nishino, Eric Krugler, Ray Weikal, Jim Bartlett, Martin Berndt, Shyr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ervellera, Phyllis Parks, Helen Seiter, Burt Endsley,  and Tony Br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minutes of the meeting of January 23, 2001 were reviewed and approved with one correction Ä Preuss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mended to Preu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gave his repor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r. Alvin Barry, the president of the Synod, had died. Robert Kuhn, the first vice-president, would take his pla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until the elections next summer. Our first ballot for these elections was invalidated by his death. The second ballo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s still valid, but Raymond Hartwig was now out of the running, not having received enough votes. It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uggested that memorials to Dr. Barry be given to the Ft.Wayne seminary, or the St.Louis seminary, or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rphanage of the seminary in Brazil. Pastor Crown thought we should think of sending something to Brazil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unday attendance is holding steady. Attendance at the Wednesday noon-time services is better than last year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t at the evening services it is down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Vicar has added a second Bible study on Sundays. The Bible study on marriage is finished, and that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xodus will begin. As a consequence of the Every-Member Visitation, two new Bible studies will begin in Augus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r September; one on family issues, and one on questions of faith and scien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LWML is holding its national convention at San Jose, July 3Ä8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uring the fourth week of June, Pastor Crown expects to be Summer Extension Coordinator for the Ft.Wayn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minary. Vicar Grams will be on vacation that week. Pastor Crown will be at the synodical convention i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t.Louis, for almost all of Ju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cause of the Vicar's work on campus ministry, we need one or two people on the relevant committee to provi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tinuity into next year. The elections in May are approaching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has enlisted two members of the Board of Education to help integrate Sunday school, catechism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nd music into one progra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acation Bible School will be at the end of July and beginning of August. The Vicar and Carol Leonard ar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ordinator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Every-Member Visitation is going well, and 15-20% comple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is trying to coordinate Missions and Stewardship to get speakers to come and speak to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congregation about their charitie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anks are due to Vic Hesterman and Marvin O'Toole for all their work on the ground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veral people have been helped from the Needy Family Fund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a significant fraction of donations have come in the form of shares of stock, we should think about how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all of the stock market might affect Trinity's budge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n Maintenance, Martin Berndt reported on his talks with a representative of the Peninsula Janitorial Company, 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e did at the Council meeting on March 13. He added that the locks to the main basement room have been changed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Church Secretary has spare keys for thi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Jim Bartlett observed that the cleaners don't seem to do Room 5, where the counters work. Martin asnwered that the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on't have a key for access to it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t the Council meeting, there had been suggestions that a few more items should be added to the cleaners' contractual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genda. Martin had discussed this with them. In exchange for a monthly increase from $300 to $333, they offered 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(1) Strip and wax the floors of the kitchen and Parish Hall, once a year (2) Clean the restrooms extra-thoroughly, on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year (3) Clean all the windows, once a year (4) Dust the pictures and bookshelves, once a yea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Vicar asked if the blinds would be included in the window cleaning. Martin answered that it wsan't mentioned;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e would try to get them included. Helen Seiter said those floors were seriously dirty. Marilyn Taddey said the mop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ere terrible. Martin wished he had known about that sooner. He suggested that one person on the Maintenan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 xml:space="preserve">Committee should be designated as liaison with the janitorial company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brought up Room 5 again. It was agreed that the janitorial company should be given a key that would ope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everything except the church. Martin thought there should be no extra charge for Room 5, because it was real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cluded in what they had agreed to take care of in the first plac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and passed unanimously, to authorize an additional expenditure of $400 pe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year, to pay the janitorial service to strip and wax the floors of the kitchen and Parish Hall, to clea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the restrooms extra-thoroughly, to clean all the windows, and to dust the pictures and bookshelves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nce a year in each cas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s Assistant Treasurer, Jim Bartlett reported that the new computer accounting system had been brought up and wa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functioning, and they hoped to have a "clean set of books", with all the restricted funds properly allocated, at the e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of Marc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Endsley passed out copies of a proposed motion concerning investment of three funds Ä the Evanglism Fund,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rounds Maintenance Fund, and what used to be called the Pastoral Retirement Housing Fund. This was informall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discussed, long and vigorously, and considerable changes were accepted by the mover (Burt) and the second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that an Investment Committee, consisting of not less than the Chur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resident, Treasurer, and Stewardship Board Chairman is established, and by majority vote, ma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lect, purchase, monitor, and sell appropriate types of investments for the full amount of Fund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8500-80, 9000-36, and 9001-52 without further vote or approval of the Voters' Assembly. Su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vestments may be made based on the Committee's own evaluation or upon appropriate investm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dvice, in the type of investment vehicle the Committee believes is appropriate, and such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investments will be held in bank, mutual fund, or stock brokerage accounts in the name of Trinit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Lutheran Church.    This was passed by a majority of one vot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urt passed out three or four large blueprints of the proposed plan for the garth. He said that because of a law they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hadn't known about at first, the play area had had to be re-designed. He hoped that the April Council meeting coul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s a recommendation, and a special Voters' Assembly meeting at the end of April could approve the project. 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wanted to split it into two projects, (1) the garth area (2) repairs and improvements to the buildings, to be voted on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eparatel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Martin Berndt asked for ballpark estimates. Burt said $150,000 for the garth and $40Ä50,000 for the building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hawn reported that an agreement had been signed with Natasha Fong, the violin teacher, renting Room 12 to her, fiv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fternoons a week, for $400 a month. This would probably increase our property tax by $400 or $500 a year. She ha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been given a #4 key. The agreement was for three months, renewable monthly thereaft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Vic Hesterman announced a work day on April 7, to cut palms for the Altar Guild, and clean up generally for East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Pastor Crown noted that the Board of Education wanted it to be a family work day. Helen Seiter observed that the Alta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Guild really wanted the palms by 9 a.m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was made, and passed unanimously, to use $500 from the unused part of the Wang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Scholarship Fund as the seed for a memorial donation fund for Dr. Barry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  <w:t>A motion to adjourn was passed at 10:00 pm., and Pastor Crown closed the meeting with a prayer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eastAsia="Book Antiqua" w:cs="Book Antiqua" w:ascii="Book Antiqua" w:hAnsi="Book Antiqua"/>
          <w:color w:val="000000"/>
          <w:szCs w:val="20"/>
        </w:rPr>
        <w:t xml:space="preserve">     </w:t>
      </w:r>
      <w:r>
        <w:rPr>
          <w:rFonts w:cs="Book Antiqua" w:ascii="Book Antiqua" w:hAnsi="Book Antiqua"/>
          <w:color w:val="000000"/>
          <w:szCs w:val="20"/>
        </w:rPr>
        <w:t>A.F.R.Brown, Vice-President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27:00Z</dcterms:created>
  <dc:creator>user</dc:creator>
  <dc:description/>
  <dc:language>en-US</dc:language>
  <cp:lastModifiedBy>user</cp:lastModifiedBy>
  <dcterms:modified xsi:type="dcterms:W3CDTF">2001-03-30T21:27:00Z</dcterms:modified>
  <cp:revision>1</cp:revision>
  <dc:subject/>
  <dc:title>                     VOTERS' ASSEMBLY MEETING</dc:title>
</cp:coreProperties>
</file>