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</w:t>
      </w:r>
      <w:r>
        <w:rPr>
          <w:rFonts w:cs="Book Antiqua" w:ascii="Book Antiqua" w:hAnsi="Book Antiqua"/>
          <w:color w:val="000000"/>
          <w:szCs w:val="20"/>
        </w:rPr>
        <w:t>VOTERS' ASSEMBLY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</w:t>
      </w:r>
      <w:r>
        <w:rPr>
          <w:rFonts w:cs="Book Antiqua" w:ascii="Book Antiqua" w:hAnsi="Book Antiqua"/>
          <w:color w:val="000000"/>
          <w:szCs w:val="20"/>
        </w:rPr>
        <w:t>March 27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by Pastor Crown at 7:40 p.m. with a prayer and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udy of Philippians 2. Present were Past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rown, Vicar Grams, Shawn Leonard (presiding), Paul and Michele Pri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rothy Baker, Marilyn Taddey, Vic 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rma Hesterman, Olga Yager, Chieko Nishino, Eric Krugler, Ray Weikal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, Martin Berndt, Shyr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ervellera, Phyllis Parks, Helen Seiter, Burt Endsley,  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inutes of the meeting of January 23, 2001 were reviewed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roved with one correction Ä Preuss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mended to Preu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r. Alvin Barry, the president of the Synod, had died. Robert Kuhn,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irst vice-president, would take his pla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until the elections next summer. Our first ballot for these election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s invalidated by his death. The second ballo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s still valid, but Raymond Hartwig was now out of the running, no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ving received enough votes. It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ggested that memorials to Dr. Barry be given to the Ft.Wayne seminary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 the St.Louis seminary, or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phanage of the seminary in Brazil. Pastor Crown thought we sh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ink of sending something to Brazi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nday attendance is holding steady. Attendance at the Wednesda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on-time services is better than last year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t at the evening services it is d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Vicar has added a second Bible study on Sundays. The Bible study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riage is finished, and that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odus will begin. As a consequence of the Every-Member Visitation, tw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ew Bible studies will begin in Augu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 September; one on family issues, and one on questions of faith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cien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LWML is holding its national convention at San Jose, July 3Ä8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uring the fourth week of June, Pastor Crown expects to be Summ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tension Coordinator for the Ft.Way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minary. Vicar Grams will be on vacation that week. Pastor Crown wil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 at the synodical convention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.Louis, for almost all of Ju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cause of the Vicar's work on campus ministry, we need one or tw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eople on the relevant committee to provi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tinuity into next year. The elections in May are approaching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has enlisted two members of the Board of Education to help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tegrate Sunday school, catechism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music into one progra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acation Bible School will be at the end of July and beginning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ugust. The Vicar and Carol Leonard 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ordinator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Every-Member Visitation is going well, and 15-20% comple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is trying to coordinate Missions and Stewardship to ge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peakers to come and speak to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gregation about their chariti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nks are due to Vic Hesterman and Marvin O'Toole for all their work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ground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veral people have been helped from the Needy Family Fun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 significant fraction of donations have come in the form of share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f stock, we should think about how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all of the stock market might affect Trinity's budge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 Maintenance, Martin Berndt reported on his talks with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presentative of the Peninsula Janitorial Company, 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did at the Council meeting on March 13. He added that the locks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ain basement room have been changed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Church Secretary has spare keys for th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 observed that the cleaners don't seem to do Room 5, wh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counters work. Martin asnwered that the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't have a key for access to i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t the Council meeting, there had been suggestions that a few more item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ould be added to the cleaners' contractu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genda. Martin had discussed this with them. In exchange for a month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crease from $300 to $333, they offered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1) Strip and wax the floors of the kitchen and Parish Hall, once a ye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2) Clean the restrooms extra-thoroughly, on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year (3) Clean all the windows, once a year (4) Dust the pictures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ookshelves, once a yea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Vicar asked if the blinds would be included in the window cleaning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answered that it wsan't mentioned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would try to get them included. Helen Seiter said those floors w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riously dirty. Marilyn Taddey said the mop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re terrible. Martin wished he had known about that sooner.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ggested that one person on the Maintenan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mmittee should be designated as liaison with the janitorial compan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brought up Room 5 again. It was agreed that the janitorial compan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ould be given a key that would op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verything except the church. Martin thought there should be no ext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harge for Room 5, because it was real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cluded in what they had agreed to take care of in the first pla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and passed unanimously, to authorize an addition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penditure of $400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year, to pay the janitorial service to strip and wax the floors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kitchen and Parish Hall, to cle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restrooms extra-thoroughly, to clean all the windows, and to du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pictures and bookshelves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ce a year in each ca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ssistant Treasurer, Jim Bartlett reported that the new comput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ccounting system had been brought up and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unctioning, and they hoped to have a "clean set of books", with all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stricted funds properly allocated, at the e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f Marc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sley passed out copies of a proposed motion concern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vestment of three funds Ä the Evanglism Fund,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rounds Maintenance Fund, and what used to be called the Pastor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Retirement Housing Fund. This was informal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iscussed, long and vigorously, and considerable changes were accept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y the mover (Burt) and the second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that an Investment Committee, consisting of not les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n the Chur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esident, Treasurer, and Stewardship Board Chairman is established,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y majority vote, ma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lect, purchase, monitor, and sell appropriate types of investments f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full amount of Fund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8500-80, 9000-36, and 9001-52 without further vote or approval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oters' Assembly. Su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vestments may be made based on the Committee's own evaluation or up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ropriate investm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dvice, in the type of investment vehicle the Committee believes i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ppropriate, and su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vestments will be held in bank, mutual fund, or stock brokerag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ccounts in the name of Trinit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utheran Church.    This was passed by a majority of one vo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passed out three or four large blueprints of the proposed plan f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garth. He said that because of a law the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dn't known about at first, the play area had had to be re-designed.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oped that the April Council meeting c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s a recommendation, and a special Voters' Assembly meeting at the e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f April could approve the project.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nted to split it into two projects, (1) the garth area (2) repairs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mprovements to the buildings, to be voted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parate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asked for ballpark estimates. Burt said $150,000 for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arth and $40Ä50,000 for the building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reported that an agreement had been signed with Natasha Fong,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olin teacher, renting Room 12 to her, fi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fternoons a week, for $400 a month. This would probably increase ou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operty tax by $400 or $500 a year. She h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en given a #4 key. The agreement was for three months, renewab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onthly thereaft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 Hesterman announced a work day on April 7, to cut palms for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ltar Guild, and clean up generally for East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noted that the Board of Education wanted it to be a fami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ork day. Helen Seiter observed that the Alt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uild really wanted the palms by 9 a.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and passed unanimously, to use $500 from the unuse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rt of the Wa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cholarship Fund as the seed for a memorial donation fund for Dr. Barr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to adjourn was passed at 10:00 pm., and Pastor Crown close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eeting with a pray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27:00Z</dcterms:created>
  <dc:creator>user</dc:creator>
  <dc:description/>
  <dc:language>en-US</dc:language>
  <cp:lastModifiedBy>user</cp:lastModifiedBy>
  <dcterms:modified xsi:type="dcterms:W3CDTF">2001-03-30T21:27:00Z</dcterms:modified>
  <cp:revision>1</cp:revision>
  <dc:subject/>
  <dc:title>                     VOTERS' ASSEMBLY MEETING</dc:title>
</cp:coreProperties>
</file>