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   </w:t>
      </w:r>
      <w:r>
        <w:rPr>
          <w:rFonts w:cs="Book Antiqua" w:ascii="Book Antiqua" w:hAnsi="Book Antiqua"/>
          <w:color w:val="000000"/>
          <w:szCs w:val="20"/>
        </w:rPr>
        <w:t>CONGREGATION MEETING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       </w:t>
      </w:r>
      <w:r>
        <w:rPr>
          <w:rFonts w:cs="Book Antiqua" w:ascii="Book Antiqua" w:hAnsi="Book Antiqua"/>
          <w:color w:val="000000"/>
          <w:szCs w:val="20"/>
        </w:rPr>
        <w:t>May 6, 200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meeting was opened at 12:35 p.m.with a prayer by Pastor Crow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resent were Pastor Crown, Shawn Leonar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(presiding),  Vicar Walker,  Vic and Norma Hesterman, Jim Bartlett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orothy Baker, Helen Seiter, Shyrle Cervellera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ul and Michele Price, Marilyn Taddey, Anne Taddey, Martin Berndt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ndrew Berndt, Burt and Ruth Endsley, Bil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ills, Tony Brown, Judith Allen, Leonard and Marianne Nesvig, Bob an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Janet Temple, Christine Lampert, Davi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acarelos, Erene Jurgens, Phyllis Parks, Hazel King, Lottie Kirk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orothy Shearer, Margaret Bellis, and Chieko Nishi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rt Endsley introduced the first of the two motions the meeting ha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een convened to deal with. This was for the garth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remodelling project. Copies of the motion were passed out, and 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escribed the various items with the aid of a char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s approved by the Church Council, motion is made to the Congregation 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pprove the following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expenditures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GARTH REMODELING PROJECT to be completed by Blue Sky Designs as show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n the quote of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arch 8, 2001 as follows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REE WORK           Including removal of 5 trees, stumps, pruning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$   9,5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</w:t>
      </w:r>
      <w:r>
        <w:rPr>
          <w:rFonts w:cs="Book Antiqua" w:ascii="Book Antiqua" w:hAnsi="Book Antiqua"/>
          <w:color w:val="000000"/>
          <w:szCs w:val="20"/>
        </w:rPr>
        <w:t>of palm tree, and installation of root colla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EMOLITION               Concrete, etc. remov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15,8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RENCHING                                                   5,4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RRIGATION                                                     11,6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RAINAGE                                                    9,15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ELECTRICAL                                                  1,55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GRADING                                                     3,2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EXPOSED AGGREGATE   Exposed aggregate or a suitable alternati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52,0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</w:t>
      </w:r>
      <w:r>
        <w:rPr>
          <w:rFonts w:cs="Book Antiqua" w:ascii="Book Antiqua" w:hAnsi="Book Antiqua"/>
          <w:color w:val="000000"/>
          <w:szCs w:val="20"/>
        </w:rPr>
        <w:t>to be used on the concrete    circle and AL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</w:t>
      </w:r>
      <w:r>
        <w:rPr>
          <w:rFonts w:cs="Book Antiqua" w:ascii="Book Antiqua" w:hAnsi="Book Antiqua"/>
          <w:color w:val="000000"/>
          <w:szCs w:val="20"/>
        </w:rPr>
        <w:t>walkways per the drawings. This excludes all u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</w:t>
      </w:r>
      <w:r>
        <w:rPr>
          <w:rFonts w:cs="Book Antiqua" w:ascii="Book Antiqua" w:hAnsi="Book Antiqua"/>
          <w:color w:val="000000"/>
          <w:szCs w:val="20"/>
        </w:rPr>
        <w:t>of bricks, and results in a cost reduction of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</w:t>
      </w:r>
      <w:r>
        <w:rPr>
          <w:rFonts w:cs="Book Antiqua" w:ascii="Book Antiqua" w:hAnsi="Book Antiqua"/>
          <w:color w:val="000000"/>
          <w:szCs w:val="20"/>
        </w:rPr>
        <w:t>approximately $13,000 from the March 8th quotation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OIL PREPARATION                                            6,6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REES AND PLANTING  Location and type of trees to be determin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14,5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HILDREN'S PLAY AREA     Location and form to 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etermined.               4,0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ONTINGENCY         For unknown extra expenses                   6,7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                                    </w:t>
      </w:r>
      <w:r>
        <w:rPr>
          <w:rFonts w:cs="Book Antiqua" w:ascii="Book Antiqua" w:hAnsi="Book Antiqua"/>
          <w:color w:val="000000"/>
          <w:szCs w:val="20"/>
        </w:rPr>
        <w:t>_______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     </w:t>
      </w:r>
      <w:r>
        <w:rPr>
          <w:rFonts w:cs="Book Antiqua" w:ascii="Book Antiqua" w:hAnsi="Book Antiqua"/>
          <w:color w:val="000000"/>
          <w:szCs w:val="20"/>
        </w:rPr>
        <w:t>GRAND TOTAL                         $140,0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Note: The above excludes several items from the original quo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above approval is based on a not-to-exceed pric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ll costs are to be allocated to the Capital Improvements Fund, or oth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emorial funds a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etermined by the Council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rt reviewed the differences from the earlier plans -- mostl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implifications. However, three more trees were plann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He described Blue Sky Designs, and stressed that Ken Coverdell was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ember of the congregation who was anxiou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o see a good outcom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omeone asked whether Stations of the Cross might be added to the garth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t this was agreed to be quite independen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f the work covered by the motio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hawn Leonard asked when Blue Sky needed to start work. Burt said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lmost immediately; otherwise it would have 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e put off until fall. Bob Temple said the quoted price was low, becau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r. Coverdell had other jobs in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neighborhood this summer, and our project would help to keep the worker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sy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rt said that when (and if) work began, barriers would immediately 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ut up around the garth. Bill Mills asked how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long it would all take. Burt answered that the plan was to ha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everything done a few weeks before Vacation Bib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chool in August, so that the grass would be established before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nslaught of little feet. Bill asked if there would 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room in the new plan for children to throw a football. Burt though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aybe not quite, but volleyball ought to be possibl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ill asked if the departing trees would be available as firewood. Bur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aid he didn't know how the crew would cut them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up, and anyway pine wasn't very good for firewoo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ony Brown made a plea for the beautiful and irreplaceable pine tre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n there was a brief discussion of the liabilit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angers from children running and tripping on its root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Vic Hesterman remarked that Ken Coverdell had donated the plum tree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at now adorned the church property, and ha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leared away the ivy at no charg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omeone asked if leaves from the new trees would cause a problem whe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y fell on the roofs. Burt said the new tree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ould be located a bit farther from the buildings. At any rate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leaves would only be a seasonal nuisance, instead of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ll year like the pine needle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hawn presented statements from the Weikals, the Schroeters, and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chwedes, who were unable to be presen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Weikal statement: (1) Don't cut down the pine tree; cover the root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s necessary to prevent children from tripping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(2) A professional should be called on to appraise the value of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roperty before and after the proposed changes. I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ould be folly to spend a lot of money to diminish the value. (3)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rice tag is high. The drainage system we alread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have has always worked. (4) A bidding contractor should have no fear of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ompetitive bids, whereas Mr. Coverdell ha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explicitly rejected the idea of our seeking an alternative bid. (5) I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t sure that the proposed changes are capit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mprovements, rather than repairs? (On this last point, Shawn said 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idn't think the question really arose.)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Schroeter statement asked whether, if the pine tree must come down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e would air-condition the buildings it ha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een shading until now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Schwede statement said that the roof repairs should be done first of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ll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artin Berndt asked if the church had ever thought of installing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olumbarium on its property. Vic said it had bee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iscussed, now and then, and a position at the back end of the church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ilding had seemed suitable. If a columbarium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ere to be put there, it wouldn't affect the proposed changes one way o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other. Trinity Episcopal, Sunnyv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resbyterian, and All Saints Churches had columbari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rt commented on the lack of competitive bidding. He said contractor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n the area are so busy now that they don't wan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o be bothered with it. However, we are getting bids on the gutter work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hich is included in the next motio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ndrew Berndt asked if anything was going to be done for the kitche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rt said that was a completely separate projec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arianne Nesvig said that a children's play area was inappropriate an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unnecessary. Burt replied that he thought it wa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mportant for the children in the congregation to make friends with o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nother, and something that helped this proces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as valuable. Anne Taddey suggested that a play area was good, but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oney could be better spent Ä after all th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ren't many children in the congregation. Janet Temple pointed out tha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lay facilities really were needed during V.B.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omeone asked how much the play area was going to cost. Burt answer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at what the committee was attracted by wa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playhouse that Costco is offering for about a thousand dollar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arilyn Taddey, tongue in cheek no doubt, suggested that the playhous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nd kiosk could be combined. She praised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ginkgo trees at Gunn High School, and hoped we might get some. Then s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sked if there was any chance of including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Biblical garden in the new garth. Burt said it hadn't been discussed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t the idea was attractiv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rt reassured the meeting that the signs hadn't been forgotten Ä w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really are finalizing the designs. However, they li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utside the garth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ill Mills asked Burt to comment on the Schroeter suggestion about ai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onditioning. Burt said we would just have 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ee what the buildings were like without the shade. Marilyn Tadde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bserved that an awning really should be plac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o shade the garth-side window into the Secretary's offic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 urged the congregation to consider this expenditure as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question of stewardship. For example, do we wan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rinity to be known for its beautiful garth? Those who went before u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have provided resources Ä are we sure this is wha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y would have wanted? Burt pointed out that the money was left fo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apital Improvements. Janet Temple said s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ould speak for Ann Lang Ä she would have approved of thi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otion to end the discussion was passed, but not unanimously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motion to approve the garth project was passed, overwhelmingly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rt introduced the second motion; copies were passed out, and 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escribed what was propos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s approved by the Church Council, motion is made to the Congregation 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pprove the following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expenditures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BUILDING RESTORATION AND IMPROVEMENT PROJECT to be completed b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everal contractor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at have not yet been select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Repair and restoration of the education building roof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$12,0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nstallation of copper gutters on the interior of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garth                8,63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nstallation of copper gutters on the exterior of all educati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ildings        9.5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inting of the exterior of all education buildings, including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</w:t>
      </w:r>
      <w:r>
        <w:rPr>
          <w:rFonts w:cs="Book Antiqua" w:ascii="Book Antiqua" w:hAnsi="Book Antiqua"/>
          <w:color w:val="000000"/>
          <w:szCs w:val="20"/>
        </w:rPr>
        <w:t>underside of all walkways, and doors, with Elastomeric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int             10,0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nstallation of wrought-iron fences and gates. Exac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</w:t>
      </w:r>
      <w:r>
        <w:rPr>
          <w:rFonts w:cs="Book Antiqua" w:ascii="Book Antiqua" w:hAnsi="Book Antiqua"/>
          <w:color w:val="000000"/>
          <w:szCs w:val="20"/>
        </w:rPr>
        <w:t>location to be determin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3,6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ontingency Ä for unknown extra expense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3,27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                                       </w:t>
      </w:r>
      <w:r>
        <w:rPr>
          <w:rFonts w:cs="Book Antiqua" w:ascii="Book Antiqua" w:hAnsi="Book Antiqua"/>
          <w:color w:val="000000"/>
          <w:szCs w:val="20"/>
        </w:rPr>
        <w:t>________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</w:t>
      </w:r>
      <w:r>
        <w:rPr>
          <w:rFonts w:cs="Book Antiqua" w:ascii="Book Antiqua" w:hAnsi="Book Antiqua"/>
          <w:color w:val="000000"/>
          <w:szCs w:val="20"/>
        </w:rPr>
        <w:t>Grand Total                                   $47,0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pproval is on a not-to-exceed basi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Funds to be allocated from the Capital Improvement Fun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omeone asked if the wrought-iron fences and gates would keep childre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from leaving the garth for the driveway; thi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as most important. Burt answered that they hadn't been planned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etail ye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hawn asked about the price difference among copper, galvanized, an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lastic gutters. Burt said the only number 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ould offer was $3,200 for galvanized, compared with $8,630 for copper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for the interior gutters. There was a litt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iscussion of the merits of the materials, and aluminum was mention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artin Berndt said he didn't see the need for gutters on the outside. W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had managed very well without them so far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ajor item not listed was new windows for the parsonage. Burt sai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at once we had a quotation for the kitchen, w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ould look at the windows; also at some foundation work on one side of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parsonage. Martin asked if that would b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nother $50-100,000. Burt said well, it might b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oncerning the outside gutters, Shawn pointed out that the outside wall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have always been dirtied by the water draining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traight off the roofs and splashing on the ground. Bill Mills recall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at we had had the roof tiles worked on about te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years ago. It seems to be a periodic thing. On the painting, he point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ut that the original paint had impregnated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tucco. Burt said that the present quote is for two coats of pain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otion to put the question was passed overwhelmingly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motion to approve the expenditures was passed unanimously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president closed the meeting at 2:06 p.m. Marilyn Taddey remind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meeting that our thanks were due to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ommittee, and they were applaud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 offered the closing prayer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</w:t>
      </w:r>
      <w:r>
        <w:rPr>
          <w:rFonts w:cs="Book Antiqua" w:ascii="Book Antiqua" w:hAnsi="Book Antiqua"/>
          <w:color w:val="000000"/>
          <w:szCs w:val="20"/>
        </w:rPr>
        <w:t>Respectfully submitted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</w:t>
      </w:r>
      <w:r>
        <w:rPr>
          <w:rFonts w:cs="Book Antiqua" w:ascii="Book Antiqua" w:hAnsi="Book Antiqua"/>
          <w:color w:val="000000"/>
          <w:szCs w:val="20"/>
        </w:rPr>
        <w:t>A.F.R.Brown, Vice-Presiden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0:41:00Z</dcterms:created>
  <dc:creator>user</dc:creator>
  <dc:description/>
  <dc:language>en-US</dc:language>
  <cp:lastModifiedBy>user</cp:lastModifiedBy>
  <dcterms:modified xsi:type="dcterms:W3CDTF">2001-06-13T00:41:00Z</dcterms:modified>
  <cp:revision>2</cp:revision>
  <dc:subject/>
  <dc:title>                       CONGREGATION MEETING</dc:title>
</cp:coreProperties>
</file>