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</w:t>
      </w:r>
      <w:r>
        <w:rPr>
          <w:rFonts w:cs="Century Gothic" w:ascii="Century Gothic" w:hAnsi="Century Gothic"/>
          <w:szCs w:val="20"/>
        </w:rPr>
        <w:t>COUNCIL MEETING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</w:t>
      </w:r>
      <w:r>
        <w:rPr>
          <w:rFonts w:cs="Century Gothic" w:ascii="Century Gothic" w:hAnsi="Century Gothic"/>
          <w:szCs w:val="20"/>
        </w:rPr>
        <w:t>April 11, 2000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he meeting was opened at 7:42 p.m., with a study of Psalm 13. Present were Pastor Crown,  Shawn Leonard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(presiding), Burt Endsley, Michele Price, Rudy Schroeter, Steve Cwirla, Eric Krugler, and Tony Brown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he minutes of the meeting of March 14 were read and approved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astor Crown brought up the scheduling of the spring Planning Meeting. It had had to be put off from the original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date of April 1, but it really shouldn't be later than the first weekend of June. Before the Congregation Meeting in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late May? Should attendance be confined to the Council and Boards?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After some discussion it was agreed that the meeting should be held on Saturday May 20, a few days before the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ngregation Meeting, at 9 in the morning, in the parish hall. Shawn suggested that each committee should bring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ne proposed goal for itself, and one for the congregation. Eric asked how the proposals for the congregation should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be discussed. Shawn answered that surely a consensus would appear, and could be written out. Burt pointed out that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he consensus would look like the Capital Improvements List, which ought to be resurrected. He also urged that the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mmittees should write out their proposed goals and give them to Shawn before the meeting. Shawn agreed to ask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for that to be done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Burt brought up the problem of getting the Treasurer's work done in a timely way. One step might be to pay a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service to do the payroll. Pastor Crown pointed out that there was something regrettable whenever the church had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o pay an outsider for something a member might, perhaps, have done. Burt replied that this was a case where we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had to do something, and the payroll was a small step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here was a serious discussion. The consensus was that Bill Mills had to be persuaded to shed a good part of his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load to Jim Bartlett, who is willing; and that out-sourcing the payroll job was probably a good idea. Pastor Crown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agreed that we really had to do something. It was agreed that a meeting of Pastor Crown, Shawn, Vic Hesterman,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Burt, Steve Cwirla, and Bill should be set up, any Sunday (which seemed to be a possible day for Bill), from 2 to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4. Shawn would get in touch with Bill to try to fix a day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Shawn called up the subject of the Big Tree with the Roots. Burt reported that Vic had met the Palo Alto City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arborist. He had confirmed that it was a Monterey pine, and said it looked very healthy. In its rather isolated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osition, the risk of fungus did not appear great. So it's not likely to die on us in the near future. The roots, he said,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ould be cut back selectively; i.e. not all at once, but year by year. However, nobody in the meeting seemed to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know whether that was supposed to force the tree to produce an adequate set of roots down below, or what. The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ossibility of building a platform over the roots was described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Michele reported that various members of the Board of Education were hoping for some kind of permanent play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structure to be built on the garth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For Maintenance, Rudy reported that we need the termite people again. There is evidence of termites above the altar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area. Pastor Crown said there was dry rot in a window frame in the parsonage. He thanked the maintenance board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for putting new gates in the parsonage driveway and yard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n the new computers, Burt told the meeting that Tom Bindewald thought we needed to install a wire to connect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he Pastor's computer and Cynthia's. This would conveniently go in the crawlspace under the building. Rudy called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hat a suitable challenge for a boy, and promised to get a volunteer to place the wire. Eric asked about progress in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setting up an audio connection with the Nursery. Rudy said it was on the list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astor Crown gave his report: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He and the Vicar, with Donn Parker, had attended the District Convention, April 7-9. Nothing major had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come out of it. President Tietjen had been reelected, as expected. There were many resolutions and reports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President Tietjens had encouraged them to pass a resolution encouraging the appointment of women to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important positions in the church and the seminaries - not including the ordained ministry. Overtures about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women's ordination were made at the meeting, but the President said that while the subject could be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discussed, it had to be in the context that the consensus, at present, was against the idea.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President Tietjens told them that the proposed Livermore Ministry Center would be redesigned, following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the final disapproval of the old plan by the city. The project had not been abandoned, however.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Pastor Crown had spent the Needy Family Fund down to under a thousand dollars, and would be asking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to have it refilled. There was a sympathetic discussion about compassion and fraud.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He had put advertisements for Holy Week services in the Los Altos Town Crier and the Palo Alto Weekly;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also ads on KFAX once a month.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He had asked the head of Stanford Campus Ministry to relieve him of L.S.F. responsibilities.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The Anniversary Committee was progressing very slowly. His own proposal for Sunday June 18 was that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a single morning service should be held, with a vesper service in the afternoon.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He would be doing some visiting of shut-ins for St.Pau's Church, Mountain View, as the pastor to whom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they had offered a call had declined. He noted that the Sunday bulletin now included telephone numbers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of our own shut-ins, and he encouraged members to call them.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Catechism and Bible Classes were going fairly well. He hoped to start a weekly Bible class somewhere to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the south, since more than half the congregation lived south of Palo Alto now.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His Planning Meeting goal for himself and the elders was "every-member visitation". And his goal was for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every member to be in a Bible study, within a certain number of years.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The green paraments were to be ready in time for the commemoration service in mid-June. If all goes well,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we should receive the other colors in time for their due seasons, during the rest of this year. We have also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had a quotation for pew cushions.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The meeting was closed with a prayer by Pastor Crown, at 9:35 p.m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</w:t>
      </w:r>
      <w:r>
        <w:rPr>
          <w:rFonts w:cs="Century Gothic" w:ascii="Century Gothic" w:hAnsi="Century Gothic"/>
          <w:szCs w:val="20"/>
        </w:rPr>
        <w:t>Respectfully submitted,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</w:t>
      </w:r>
      <w:r>
        <w:rPr>
          <w:rFonts w:cs="Century Gothic" w:ascii="Century Gothic" w:hAnsi="Century Gothic"/>
          <w:szCs w:val="20"/>
        </w:rPr>
        <w:t>A.F.R.Brown, Secretary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8:54:00Z</dcterms:created>
  <dc:creator>user</dc:creator>
  <dc:description/>
  <dc:language>en-US</dc:language>
  <cp:lastModifiedBy>user</cp:lastModifiedBy>
  <dcterms:modified xsi:type="dcterms:W3CDTF">2008-01-18T03:42:00Z</dcterms:modified>
  <cp:revision>2</cp:revision>
  <dc:subject/>
  <dc:title>                              COUNCIL MEETING</dc:title>
</cp:coreProperties>
</file>