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                      </w:t>
      </w:r>
      <w:r>
        <w:rPr>
          <w:rFonts w:cs="Book Antiqua" w:ascii="Book Antiqua" w:hAnsi="Book Antiqua"/>
          <w:color w:val="000000"/>
          <w:szCs w:val="20"/>
        </w:rPr>
        <w:t>COUNCIL MEETING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                     </w:t>
      </w:r>
      <w:r>
        <w:rPr>
          <w:rFonts w:cs="Book Antiqua" w:ascii="Book Antiqua" w:hAnsi="Book Antiqua"/>
          <w:color w:val="000000"/>
          <w:szCs w:val="20"/>
        </w:rPr>
        <w:t>December 12, 200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meeting was opened at 7:40 p.m., with a study of Psalm 21. Present were Pastor Crown,  Shaw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Leonard (presiding), Burt Endsley, Eric Krugler, Jim Bartlett, Vicar Grams, Rudy Schroeter, Miche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rice, and Tony Brown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re were no minutes from the meeting of November 14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astor Crown gave his report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</w:t>
      </w:r>
      <w:r>
        <w:rPr>
          <w:rFonts w:cs="Book Antiqua" w:ascii="Book Antiqua" w:hAnsi="Book Antiqua"/>
          <w:color w:val="000000"/>
          <w:szCs w:val="20"/>
        </w:rPr>
        <w:t>He had baptized Zelda Gifford; this had come about through Arsella Raman, a friend of hers. Thi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</w:t>
      </w:r>
      <w:r>
        <w:rPr>
          <w:rFonts w:cs="Book Antiqua" w:ascii="Book Antiqua" w:hAnsi="Book Antiqua"/>
          <w:color w:val="000000"/>
          <w:szCs w:val="20"/>
        </w:rPr>
        <w:t>was an example of how important it is for congregation members to tell the pastor about such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</w:t>
      </w:r>
      <w:r>
        <w:rPr>
          <w:rFonts w:cs="Book Antiqua" w:ascii="Book Antiqua" w:hAnsi="Book Antiqua"/>
          <w:color w:val="000000"/>
          <w:szCs w:val="20"/>
        </w:rPr>
        <w:t>opportunities to visit the sick, and others.</w:t>
      </w:r>
    </w:p>
    <w:p>
      <w:pPr>
        <w:pStyle w:val="Normal"/>
        <w:autoSpaceDE w:val="false"/>
        <w:rPr>
          <w:rFonts w:ascii="Book Antiqua" w:hAnsi="Book Antiqua" w:eastAsia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</w:t>
      </w:r>
      <w:r>
        <w:rPr>
          <w:rFonts w:cs="Book Antiqua" w:ascii="Book Antiqua" w:hAnsi="Book Antiqua"/>
          <w:color w:val="000000"/>
          <w:szCs w:val="20"/>
        </w:rPr>
        <w:t>The Wang Scholarship Fund is intended to provide five scholarships of $1000, per year. So far i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</w:t>
      </w:r>
      <w:r>
        <w:rPr>
          <w:rFonts w:cs="Book Antiqua" w:ascii="Book Antiqua" w:hAnsi="Book Antiqua"/>
          <w:color w:val="000000"/>
          <w:szCs w:val="20"/>
        </w:rPr>
        <w:t>has only been possible to award three each year. A surplus has built up, and under the terms of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</w:t>
      </w:r>
      <w:r>
        <w:rPr>
          <w:rFonts w:cs="Book Antiqua" w:ascii="Book Antiqua" w:hAnsi="Book Antiqua"/>
          <w:color w:val="000000"/>
          <w:szCs w:val="20"/>
        </w:rPr>
        <w:t>the gift, the church can decide how to use it. Could it be the seed for a Lutheran School Fund, 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</w:t>
      </w:r>
      <w:r>
        <w:rPr>
          <w:rFonts w:cs="Book Antiqua" w:ascii="Book Antiqua" w:hAnsi="Book Antiqua"/>
          <w:color w:val="000000"/>
          <w:szCs w:val="20"/>
        </w:rPr>
        <w:t>give parents some help and encouragement to send their children to Lutheran schools?</w:t>
      </w:r>
    </w:p>
    <w:p>
      <w:pPr>
        <w:pStyle w:val="Normal"/>
        <w:autoSpaceDE w:val="false"/>
        <w:rPr>
          <w:rFonts w:ascii="Book Antiqua" w:hAnsi="Book Antiqua" w:eastAsia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</w:t>
      </w:r>
      <w:r>
        <w:rPr>
          <w:rFonts w:cs="Book Antiqua" w:ascii="Book Antiqua" w:hAnsi="Book Antiqua"/>
          <w:color w:val="000000"/>
          <w:szCs w:val="20"/>
        </w:rPr>
        <w:t>He was going to propose to the Elders that some of the Needy Family Fund, which now has almos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</w:t>
      </w:r>
      <w:r>
        <w:rPr>
          <w:rFonts w:cs="Book Antiqua" w:ascii="Book Antiqua" w:hAnsi="Book Antiqua"/>
          <w:color w:val="000000"/>
          <w:szCs w:val="20"/>
        </w:rPr>
        <w:t>$3000, should be set aside for gifts to widows and widowers in the congregation who are in need.</w:t>
      </w:r>
    </w:p>
    <w:p>
      <w:pPr>
        <w:pStyle w:val="Normal"/>
        <w:autoSpaceDE w:val="false"/>
        <w:rPr>
          <w:rFonts w:ascii="Book Antiqua" w:hAnsi="Book Antiqua" w:eastAsia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</w:t>
      </w:r>
      <w:r>
        <w:rPr>
          <w:rFonts w:cs="Book Antiqua" w:ascii="Book Antiqua" w:hAnsi="Book Antiqua"/>
          <w:color w:val="000000"/>
          <w:szCs w:val="20"/>
        </w:rPr>
        <w:t>Rudy Schroeter, for the Board of Maintenance, reported that a new hot-water heater had been installe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in the vicarage last week. The new stove, with two ovens, had been installed in the Parish Hall kitchen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nd the old one had been taken to the metal recycling center. Additional lighting had been installed in t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nave of the church, and seemed to be a success. Pastor Crown noted that Don Krajewski had set up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emporary lighting for the church banner on the corner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Jim Bartlett reported on his months of service as Assistant Treasurer. First of all a warning Ä he woul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be away from May to August next year, so it was urgent to find a back-up for him, presumably to b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ssistant Treasurer after the May election. But someone had to start learning the ropes very soon. The job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was bigger than he expected. It had not been possible to carry out the directives in the motion that wa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assed on October 10. In fact, we still wouldn't have a balance by January 1! He thought the accounting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oftware was all right, but he hadn't mastered it by any means. The church had been served with tw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judgments, totalling about $750, for not paying its payroll taxes promptly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Vicar Grams asked whether any accounting help might be sought from the District. Burt Endsley aske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if any other churches used the same accounting software. Jim was asked to investigate this. Shawn aske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Jim whether he thought a meeting should be set up with the Elders and Bill Mills, or just Shawn and Jim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nd Bill. It was agreed that Shawn would arrange a meeting without the Elders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hawn asked Burt to make a motion on investing the Pastoral Retirement Housing Fund. A motion wa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assed unanimously, that Trinity seek a stock-market investment for the Pastor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Retirement Housing Fund, and that the President appoint a committee to choose a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investment vehicle and invest the money by January 31, 2001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hawn reported a request from Natasha Fong, a violin teacher, who would like to rent studio space. S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eaches on weekday afternoons, from 2 to 6:30. After some discussion, it was agreed that we should ask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for more information about her requirements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Burt reported on the garth project. Ken Coverdell had pointed out that the goal should be completion a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least a couple of weeks before VBS. Vic Hesterman and Burt will meet him and try to work out a tim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line. Once it was actually begun, the work would probably take about two weeks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hawn reminded Burt to take account of the schedule for Voters' Assembly meetings, whose approv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would be needed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meeting was closed with a prayer by Pastor Crown, at 9:31 p.m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</w:t>
      </w:r>
      <w:r>
        <w:rPr>
          <w:rFonts w:cs="Book Antiqua" w:ascii="Book Antiqua" w:hAnsi="Book Antiqua"/>
          <w:color w:val="000000"/>
          <w:szCs w:val="20"/>
        </w:rPr>
        <w:t>Respectfully submitted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</w:t>
      </w:r>
      <w:r>
        <w:rPr>
          <w:rFonts w:cs="Book Antiqua" w:ascii="Book Antiqua" w:hAnsi="Book Antiqua"/>
          <w:color w:val="000000"/>
          <w:szCs w:val="20"/>
        </w:rPr>
        <w:t>A.F.R.Brown, Vice-Presiden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8:38:00Z</dcterms:created>
  <dc:creator>user</dc:creator>
  <dc:description/>
  <dc:language>en-US</dc:language>
  <cp:lastModifiedBy>user</cp:lastModifiedBy>
  <dcterms:modified xsi:type="dcterms:W3CDTF">2000-12-14T18:38:00Z</dcterms:modified>
  <cp:revision>1</cp:revision>
  <dc:subject/>
  <dc:title>                              COUNCIL MEETING</dc:title>
</cp:coreProperties>
</file>