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 xml:space="preserve">COUNCIL MEETING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May 9, 2000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e meeting was opened at 7:36 p.m., with a study of Psalm 14. Present were Pastor Crown, Shawn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Leonard (presiding), Vicar Walker, Burt Endsley, John Bock, Vic Hesterman, Bill Mills, Tom Bindewald,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Michele Price, Eric Krugler, and Tony Brown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e minutes of the meeting of March 14 were read and approved with one change - Pastor Crown had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reported asking the Synod's Campus Ministry, not Stanford Campus Ministry, to relieve him of L.S.F.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responsibilities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ere was a long discussion about preparing a slate of nominees for the Congregation Meeting on May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23. Tom Bindewald and Shawn agreed to telephone all the possibilities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e Planning Meeting is still scheduled for Saturday May 20, at 9 o'clock. Several boards have not yet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submitted their goals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e new vicar (2000-2001) has expressed a concern about medical insurance for himself and his wife. Burt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said he would discuss this with him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Pastor Crown gave his report: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He and the Vicar had made no hospital calls in the last month, and only three in the last two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months -- apparently the congregation is enjoying fair health. They are keeping up their visits to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shut-ins and drop-ins. It seems to be difficult to get any response from visitors, even Lutheran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visitors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Attendance at Sunday services is just about as expected. Bible Study attendance is in the mid-20s.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His goal is to have everybody attend a Bible Class, and as part of that effort he hopes to start a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weekly class in someone's home, well to the south of Trinity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ere are three couples receiving pre-marital counselling. A new adult instruction class will start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next week. Naoya Nishino is in confirmation class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e Needy Family Fund is almost all spent. In replenishing it, we plan to get matching funds from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the Lutheran Brotherhood in July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For the Anniversary Sunday in June, he is still proposing a single morning service at 11, and a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vesper service in the afternoon. He is advocating a special mission collection for the occasion.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India was the first thought, but for various reasons has been dropped. Haiti has been suggested by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Professor Marquart at the Ft. Wayne Seminary. There is a real shortage of Lutheran clergy there,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and it looks as though a seminary, once established, could be self-supporting. Trinity could make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a special offering, and then contribute from its Mission Fund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Pastor Drager from Redwood City was elected as Circuit Councillor. Trinity had nominated Pastor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Crown for this position, but one other congregation that was going to vote for him was late in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sending the vote, and so it wasn't counted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Pastor Crown plans to be away during the Memorial Day weekend, from Sunday afternoon until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Wednesday. He plans to take his vacation from July 16 to July 29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Vicar Walker was asked to withdraw from the meeting. Then Pastor Crown said he had been asked to ask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the Council to plan a farewell for the Vicar, on the last Sunday in June. Anne Marie Taddey and Erika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Krugler are planning it, in fact. Burt observed that in the past the Council has asked the Congregation to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contribute a gift of money to each departing vicar. Pastor Crown warmly supported the idea. A motion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was passed unanimously, that the Council send a letter to the Congregation soliciting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contributions for the departing Vicar, and that Pastor Crown compose the letter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A motion was passed unanimously, to authorize up to $350 to be spent for the Vicar's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going-away party on June 25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e meeting was closed with a prayer by Pastor Crown, at 9:10 p.m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Respectfully submitted,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A.F.R.Brown, Secretary </w:t>
      </w:r>
      <w:r>
        <w:rPr>
          <w:rFonts w:eastAsia="Courier New" w:cs="Courier New" w:ascii="Courier New" w:hAnsi="Courier New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7:54:00Z</dcterms:created>
  <dc:creator>user</dc:creator>
  <dc:description/>
  <dc:language>en-US</dc:language>
  <cp:lastModifiedBy>user</cp:lastModifiedBy>
  <dcterms:modified xsi:type="dcterms:W3CDTF">2000-05-11T18:12:00Z</dcterms:modified>
  <cp:revision>1</cp:revision>
  <dc:subject/>
  <dc:title>COUNCIL MEETING </dc:title>
</cp:coreProperties>
</file>