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</w:t>
      </w:r>
      <w:r>
        <w:rPr>
          <w:rFonts w:cs="Book Antiqua" w:ascii="Book Antiqua" w:hAnsi="Book Antiqua"/>
          <w:color w:val="000000"/>
          <w:szCs w:val="20"/>
        </w:rPr>
        <w:t>VOTERS' ASSEMBLY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</w:t>
      </w:r>
      <w:r>
        <w:rPr>
          <w:rFonts w:cs="Book Antiqua" w:ascii="Book Antiqua" w:hAnsi="Book Antiqua"/>
          <w:color w:val="000000"/>
          <w:szCs w:val="20"/>
        </w:rPr>
        <w:t>November 28, 2000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by Pastor Crown at 7:42 p.m. with a prayer and a study of Philippians 1:1-2. Present we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, Vicar Grams, Shawn Leonard (presiding), Jim Bartlett,  Helen Seiter,  Michele Price, Burt Endsley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n Parker, Peter Spittler, Rudy Schroeter, Dorothy Baker, Stephanie Newland, Marilyn Taddey, Steve Cwirla, J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Ray Weikal, Shyrle Cervellera,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meeting of September 26, 2000 were reviewed and approved with one change: Rudy Schroeter sai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batteries had not yet been replaced in the emergency and exit lights. The supplier had run out of them, and we 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ill waitin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budget for 2001 was discussed after copies were passed ou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noted that there was, in practice, a District scale of payment for visiting pastors, viz.$150 for 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ingle service and Bible class, and $250 for two services and Bible classes, plus mileage. This had been used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eparing line 8 of the proposed budget, Substitute Pastor Fe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t was noted that lines 33, 34, and 35 of past budgets had been combined into a single line, line 42 of the new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dget, in order to give the Board of Missions and Evangelism more flexibility. Martin Berndt said that hi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rother in Argentina had retired, and suggested that Trinity might like to contribute to the Lutheran Church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Argentina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 and passed (though not unanimously) that line 35 of the budget (aid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Korean mission) should be increased from 0 to $1500, and that line 42 (mission projects) sh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 reduced from $3500 to $2000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asked whether offerings for special projects, using special collection envelopes, were passed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those projects in addition to whatever might be in the congregation's budget. Steve Cwirla assured him tha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ch contributions went to the projects without causing any reduction in the budgeted amoun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an Weikal asked why more money had not been budgeted for the Board of Maintenance (line 83) in view of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act that they had had to spend $1000 more than budgeted in 2000. She thought that not enough cleaning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e. Marilyn Taddey said we needed to make a list of what cleaning needed to be done, and present it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anitorial service company. Shawn Leonard said he would get a copy of our contract with the cleaning service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bring it to the next Voters' Assembly. Rudy Schroeter pointed out that the service gave us a quarter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questionnaire to fill out, all about whether we were satisfied with their work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2000 had worked out better than expected, financially, but the budget for 2001 represented a serious deficit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nless contributions were somehow increas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withdrew from the meeting, to allow discussion of the budget item for his salary. A motion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ed unanimously, to accept line 1 of the budget, Pastor's Salary, as print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passed unanimously, to pass the budget as amend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reported that a new stove had been bought, for about $3200. It was a commercial type, with six burne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a double oven. It should be installed just before December 6. As well as moving out the old stove, they had h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move out some cupboards, in order to provide a six-inch clearance as required by fire regulations for this type of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o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that the Board of Maintenance investigate the advisability of putting a pilotles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gnition system on the stove, and report back to the Council. This was defeat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said he was going to look into new soap and towel dispensers for the various washroom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urged the congregation to treat the consolidated line 42 of the budget as an opportunity to look for mo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pportunities to contribute to missio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tendance has remained about the same, 95-105. However, the trend is for numbers to diminish at the fir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rvice, and increase at the second servi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ocessional torches have been order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balcony is crowded. It has been estimated that it would cost $20,000 to $30,000 to double its size. And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ame to enlarge the narthex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hildren's Christmas Pageant will be at 3 o'clock on Sunday December 17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rinity will probably not have a pre-school. So could we set up a scholarship fund, to help in sending childr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o parochial schools? He had discussed the idea with other pastors in the Circuit, and they thought it was a goo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de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ddressing the Board of Missions and Evangelism, he said he had bought an Advent banner. He was going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o on, season by season, until the new signs were put up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dvent advertisements would be put in the newspapers as usua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Elders' Every-Member Visitation would begin in Januar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Worship Committee was planning to print seasonal bulletins, beginning sometime next yea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Paraments Committee had chosen everything except the designs, for the non-green parament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or "Seminary Support", Trinity has been assigned two students at the Ft. Wayne Seminary, Demetrius Garret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Douglas Crouch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is year's Wang Scholarships have been award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y comments on the Table Survey should be made to Norma Hesterma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fire extinguishers had been recharged yesterday, but not all of them could be found!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esley said this should have been scheduled with the Board of Maintenance, and then they would ha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en located all righ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Urban Ministry Clothes Closet still had no spa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thanked the congregation for putting a new ceiling in his daughter's bedroo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Bible study on Job was on Wednesdays at 10 a.m. The Sunday Bible study was on Marriages: 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troduction to Pastoral Practi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NIV Bibles in the pews had been replaced with RSV Bibl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n Parker asked whether Tom Bindewald had installed the Ethernet in the offices. The answer was n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reported talking with Ken Coverdale about the garth and the tree. He would put us in his queue. Ken sai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soil should be wet when the tree is removed, to aid in chopping out roots. So it should be done in early spring. N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ecision yet on replacement trees; suggestions should be given to Vic Hesterma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hurch signs still have to be finalize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adjourn was passed at 9:58 pm., and Pastor Crown closed the meeting with a pray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9:18:00Z</dcterms:created>
  <dc:creator>user</dc:creator>
  <dc:description/>
  <dc:language>en-US</dc:language>
  <cp:lastModifiedBy>user</cp:lastModifiedBy>
  <dcterms:modified xsi:type="dcterms:W3CDTF">2000-11-30T19:22:00Z</dcterms:modified>
  <cp:revision>1</cp:revision>
  <dc:subject/>
  <dc:title>                     VOTERS' ASSEMBLY MEETING</dc:title>
</cp:coreProperties>
</file>