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</w:rPr>
        <w:t xml:space="preserve">CONGREGATION MEETING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May 23, 2000 </w:t>
      </w:r>
      <w:r>
        <w:rPr>
          <w:rFonts w:eastAsia="Courier New" w:cs="Courier New" w:ascii="Courier New" w:hAnsi="Courier New"/>
          <w:szCs w:val="20"/>
        </w:rPr>
        <w:br/>
        <w:br/>
      </w:r>
      <w:r>
        <w:rPr>
          <w:rStyle w:val="HTMLTypewriter"/>
        </w:rPr>
        <w:t xml:space="preserve">The meeting was opened at 7:40 p.m.with a prayer by Pastor Crown and a study of Ephesians 5. Present were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Pastor Crown, Shawn Leonard (presiding), Vicar Walker, Virgil Holtzen, Dawn Koenig. Robert Gooyer, Donn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Parker, Vic and Norma Hesterman, Jim Bartlett, Dorothy Baker, Helen Seiter, Shyrle Cervellera, Bill Gurske,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Michele Price, Marilyn Taddey, Anne Taddey, Martin Berndt, Tom Bindewald, Laura Barton, Peter Spittler, Burt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Endsley, and Tony Brown.. </w:t>
      </w:r>
      <w:r>
        <w:rPr>
          <w:rFonts w:eastAsia="Courier New" w:cs="Courier New" w:ascii="Courier New" w:hAnsi="Courier New"/>
          <w:szCs w:val="20"/>
        </w:rPr>
        <w:br/>
        <w:br/>
      </w:r>
      <w:r>
        <w:rPr>
          <w:rStyle w:val="HTMLTypewriter"/>
        </w:rPr>
        <w:t xml:space="preserve">The minutes of the Voters' Assembly meeting of March 28 were read and approved with two changes: "Coverdell"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for "Coverdale", and an attendance of five reported by Pastor Crown at the Wednesday Adult Bible Study. </w:t>
      </w:r>
      <w:r>
        <w:rPr>
          <w:rFonts w:eastAsia="Courier New" w:cs="Courier New" w:ascii="Courier New" w:hAnsi="Courier New"/>
          <w:szCs w:val="20"/>
        </w:rPr>
        <w:br/>
        <w:br/>
      </w:r>
      <w:r>
        <w:rPr>
          <w:rStyle w:val="HTMLTypewriter"/>
        </w:rPr>
        <w:t xml:space="preserve">In preparation for the annual election of officers, a motion was passed unanimously, to suspend the by-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laws to the extent of allowing Donn Parker to serve another year as Elder. </w:t>
      </w:r>
      <w:r>
        <w:rPr>
          <w:rFonts w:eastAsia="Courier New" w:cs="Courier New" w:ascii="Courier New" w:hAnsi="Courier New"/>
          <w:szCs w:val="20"/>
        </w:rPr>
        <w:br/>
        <w:br/>
      </w:r>
      <w:r>
        <w:rPr>
          <w:rStyle w:val="HTMLTypewriter"/>
        </w:rPr>
        <w:t xml:space="preserve">The following slate of officers was presented: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President: Shawn Leonard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Vice-President: Tony Brown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Treasurer: Bill Mills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Secretary: Anne Taddey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Elders: Bill Gurske*, Donn Parker, (Vic Hesterman)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Missions: Tom Bindewald*, Paul Price*, Dave Sacarelos, Anne Taddey@, (Eric Krugler)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Stewardship: Steven Cwirla*, Marvin O'Toole, Craig Allison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Education: Carol Leonard*, Michele Price*, Erika Krugler*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Maintenance: Burt Endsley, Rudy Schroeter, (Kurt Lehman), (Martin Berndt)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Campus Ministry: Jon Bock*, Stephanie Newland*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* elected in prior year; term continues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@ nominated at the meeting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Names in parentheses indicate non-elective appointments to boards. </w:t>
      </w:r>
      <w:r>
        <w:rPr>
          <w:rFonts w:eastAsia="Courier New" w:cs="Courier New" w:ascii="Courier New" w:hAnsi="Courier New"/>
          <w:szCs w:val="20"/>
        </w:rPr>
        <w:br/>
        <w:br/>
      </w:r>
      <w:r>
        <w:rPr>
          <w:rStyle w:val="HTMLTypewriter"/>
        </w:rPr>
        <w:t xml:space="preserve">Shawn observed that the boards were mostly not restricted in size, and if others wanted to serve on them, he asked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them to volunteer. Anne Taddey volunteered for the Board of Missions, and was formally norminated. </w:t>
      </w:r>
      <w:r>
        <w:rPr>
          <w:rFonts w:eastAsia="Courier New" w:cs="Courier New" w:ascii="Courier New" w:hAnsi="Courier New"/>
          <w:szCs w:val="20"/>
        </w:rPr>
        <w:br/>
        <w:br/>
      </w:r>
      <w:r>
        <w:rPr>
          <w:rStyle w:val="HTMLTypewriter"/>
        </w:rPr>
        <w:t xml:space="preserve">The slate was then elected by acclamation. </w:t>
      </w:r>
      <w:r>
        <w:rPr>
          <w:rFonts w:eastAsia="Courier New" w:cs="Courier New" w:ascii="Courier New" w:hAnsi="Courier New"/>
          <w:szCs w:val="20"/>
        </w:rPr>
        <w:br/>
        <w:br/>
      </w:r>
      <w:r>
        <w:rPr>
          <w:rStyle w:val="HTMLTypewriter"/>
        </w:rPr>
        <w:t xml:space="preserve">Shawn distributed copies of the following Proposal to Amend Article VII of the "Consitutional Bylaws": </w:t>
      </w:r>
      <w:r>
        <w:rPr>
          <w:rFonts w:eastAsia="Courier New" w:cs="Courier New" w:ascii="Courier New" w:hAnsi="Courier New"/>
          <w:szCs w:val="20"/>
        </w:rPr>
        <w:br/>
        <w:br/>
      </w:r>
      <w:r>
        <w:rPr>
          <w:rStyle w:val="HTMLTypewriter"/>
        </w:rPr>
        <w:t xml:space="preserve">As per item 17 of the "Constitution", the following proposed amendment is presented to the May 23rd,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2000, Congregation Meeting with the expectation that it will be voted upon at the subsequent (July 25th,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2000) meeting: </w:t>
      </w:r>
      <w:r>
        <w:rPr>
          <w:rFonts w:eastAsia="Courier New" w:cs="Courier New" w:ascii="Courier New" w:hAnsi="Courier New"/>
          <w:szCs w:val="20"/>
        </w:rPr>
        <w:br/>
        <w:br/>
      </w:r>
      <w:r>
        <w:rPr>
          <w:rStyle w:val="HTMLTypewriter"/>
        </w:rPr>
        <w:t xml:space="preserve">It is proposed that an Assistant Treasurer office be created; the terms and duties of the office should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be added to Article VII as follows: </w:t>
      </w:r>
      <w:r>
        <w:rPr>
          <w:rFonts w:eastAsia="Courier New" w:cs="Courier New" w:ascii="Courier New" w:hAnsi="Courier New"/>
          <w:szCs w:val="20"/>
        </w:rPr>
        <w:br/>
        <w:br/>
      </w:r>
      <w:r>
        <w:rPr>
          <w:rStyle w:val="HTMLTypewriter"/>
        </w:rPr>
        <w:t xml:space="preserve">The term of office for the Assistant Treasurer shall be one year. He shall be appointed by the Church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Council and can succeed in the same office for only one additional term. He shall assist the Treasurer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to perform the duties of the Treasurer's office and shall have the authority to pay bills. It is expected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that he will, if duly elected, succeed the Treasurer. </w:t>
      </w:r>
      <w:r>
        <w:rPr>
          <w:rFonts w:eastAsia="Courier New" w:cs="Courier New" w:ascii="Courier New" w:hAnsi="Courier New"/>
          <w:szCs w:val="20"/>
        </w:rPr>
        <w:br/>
        <w:br/>
      </w:r>
      <w:r>
        <w:rPr>
          <w:rStyle w:val="HTMLTypewriter"/>
        </w:rPr>
        <w:t xml:space="preserve">This proposal was drawn up by a special committee of the Church Council. It is expected that Jim Bartlett will be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appointed as Assistant Treasurer as soon as this is constitutionally possible. </w:t>
      </w:r>
      <w:r>
        <w:rPr>
          <w:rFonts w:eastAsia="Courier New" w:cs="Courier New" w:ascii="Courier New" w:hAnsi="Courier New"/>
          <w:szCs w:val="20"/>
        </w:rPr>
        <w:br/>
        <w:br/>
      </w:r>
      <w:r>
        <w:rPr>
          <w:rStyle w:val="HTMLTypewriter"/>
        </w:rPr>
        <w:t xml:space="preserve">Copies of a report on the Monterey pine tree in the garth were passed out by the Hestermans. A copy is attached.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Burt Endsley said the Planning Meeting had agreed that the treatment of the tree had to be decided in the larger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context of the garth, and so no action was called for now, especially as summer is not the time for pruning. Peter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Spittler reminded the meeting that falling needles had gathered on roofs for years, and needed to be removed. </w:t>
      </w:r>
      <w:r>
        <w:rPr>
          <w:rFonts w:eastAsia="Courier New" w:cs="Courier New" w:ascii="Courier New" w:hAnsi="Courier New"/>
          <w:szCs w:val="20"/>
        </w:rPr>
        <w:br/>
        <w:br/>
      </w:r>
      <w:r>
        <w:rPr>
          <w:rStyle w:val="HTMLTypewriter"/>
        </w:rPr>
        <w:t xml:space="preserve">Pastor Crown outlined the Planning Meeting of May 20. The various boards had been asked to formulate goals for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themselves and for the congregation as a whole. Missions and Evangelism: To be a family-oriented church, by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improving the facilities, orienting Bible studies to child rearing, providing nursery care during Bible study and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second service on Sundays, and providing children's sermons. Education: discussed the questions of getting a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D.C.E., possibly starting a pre-school, and holding ESL classes at Trinity. Also family-oriented social programs.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Maybe getting Hotel de Zink help from older members, not just "youth". Maintenance: fix up the garth. </w:t>
      </w:r>
      <w:r>
        <w:rPr>
          <w:rFonts w:eastAsia="Courier New" w:cs="Courier New" w:ascii="Courier New" w:hAnsi="Courier New"/>
          <w:szCs w:val="20"/>
        </w:rPr>
        <w:br/>
        <w:br/>
      </w:r>
      <w:r>
        <w:rPr>
          <w:rStyle w:val="HTMLTypewriter"/>
        </w:rPr>
        <w:t xml:space="preserve">Burt said the Board of Maintenance hoped to produce a list of things that might be done to the garth, with cost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estimates. Peter Spittler asked if that would be coordinated with the possibility of a pre-school. Burt answered that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the possibility had not been discussed. Shawn Leonard said, the longer we study the pre-school question, the longer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we put everything off. Marilyn Taddey said that our indoor social space was so small, we really needed the open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garth for large gatherings - much of what we heard about pre-school requirements involved cutting off pieces of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the garth. </w:t>
      </w:r>
      <w:r>
        <w:rPr>
          <w:rFonts w:eastAsia="Courier New" w:cs="Courier New" w:ascii="Courier New" w:hAnsi="Courier New"/>
          <w:szCs w:val="20"/>
        </w:rPr>
        <w:br/>
        <w:br/>
      </w:r>
      <w:r>
        <w:rPr>
          <w:rStyle w:val="HTMLTypewriter"/>
        </w:rPr>
        <w:t xml:space="preserve">Martin Berndt asked what sort of program had the maintenance board drawn up. Burt said he was hoping to produce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a list of items and costs for the July Voters' Assembly. </w:t>
      </w:r>
      <w:r>
        <w:rPr>
          <w:rFonts w:eastAsia="Courier New" w:cs="Courier New" w:ascii="Courier New" w:hAnsi="Courier New"/>
          <w:szCs w:val="20"/>
        </w:rPr>
        <w:br/>
        <w:br/>
      </w:r>
      <w:r>
        <w:rPr>
          <w:rStyle w:val="HTMLTypewriter"/>
        </w:rPr>
        <w:t xml:space="preserve">Peter asked if the pre-school question was dead now. Shawn said there was a Capital Improvements Committee,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headed by Burt. The pre-school idea would have to be pushed forward by someone, to get futher consideration.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Marilyn Taddey noted that it hadn't been brought up at the Planning Meeting. Pastor Crown said it had been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discussed for months, but nobody was willing to change the garth sufficiently, so he had dropped it. Apart from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anything else, a lot of fences would be required. Burt said the Planning Meeting had discussed whether we should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consider a D.C.E. instead of vicars -- one possibility is that the D.C.E. could manage the pre-school. </w:t>
      </w:r>
      <w:r>
        <w:rPr>
          <w:rFonts w:eastAsia="Courier New" w:cs="Courier New" w:ascii="Courier New" w:hAnsi="Courier New"/>
          <w:szCs w:val="20"/>
        </w:rPr>
        <w:br/>
        <w:br/>
      </w:r>
      <w:r>
        <w:rPr>
          <w:rStyle w:val="HTMLTypewriter"/>
        </w:rPr>
        <w:t xml:space="preserve">A motion was made, to postpone the dicussion of the pre-school issue until the essential safety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modifications have been made to the garth. Burt said we needed a committee to study this in more depth.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A motion was made, and passed unanimously, to close discussion and vote on the previous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motion. The motion to postpone the discussion of the pre-school issue until the essential safety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modifications have been made to the garth was passed by a narrow majority. </w:t>
      </w:r>
      <w:r>
        <w:rPr>
          <w:rFonts w:eastAsia="Courier New" w:cs="Courier New" w:ascii="Courier New" w:hAnsi="Courier New"/>
          <w:szCs w:val="20"/>
        </w:rPr>
        <w:br/>
        <w:br/>
      </w:r>
      <w:r>
        <w:rPr>
          <w:rStyle w:val="HTMLTypewriter"/>
        </w:rPr>
        <w:t xml:space="preserve">Pastor Crown gave his report: </w:t>
      </w:r>
      <w:r>
        <w:rPr>
          <w:rFonts w:eastAsia="Courier New" w:cs="Courier New" w:ascii="Courier New" w:hAnsi="Courier New"/>
          <w:szCs w:val="20"/>
        </w:rPr>
        <w:br/>
        <w:br/>
      </w:r>
      <w:r>
        <w:rPr>
          <w:rStyle w:val="HTMLTypewriter"/>
        </w:rPr>
        <w:t xml:space="preserve">He had been Regional Pastoral Advisor for the CA-NE-HI Lutheran Student Fellowship, but he had resigend,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and a new pastor at SJState was going to do it. He was still Zone Advisor for the LWML, and Site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Coordinator for Ft.Wayne extension courses on the Peninsula. </w:t>
      </w:r>
      <w:r>
        <w:rPr>
          <w:rFonts w:eastAsia="Courier New" w:cs="Courier New" w:ascii="Courier New" w:hAnsi="Courier New"/>
          <w:szCs w:val="20"/>
        </w:rPr>
        <w:br/>
        <w:br/>
      </w:r>
      <w:r>
        <w:rPr>
          <w:rStyle w:val="HTMLTypewriter"/>
        </w:rPr>
        <w:t xml:space="preserve">As of March 3, the congregation consisted of 248 members, of whom 208 were communicants. Three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members were college students, one away from the area. All three had received scholarships from the Wang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Fund. Four members were in nursing homes, and between eight and eleven were housebound. </w:t>
      </w:r>
      <w:r>
        <w:rPr>
          <w:rFonts w:eastAsia="Courier New" w:cs="Courier New" w:ascii="Courier New" w:hAnsi="Courier New"/>
          <w:szCs w:val="20"/>
        </w:rPr>
        <w:br/>
        <w:br/>
      </w:r>
      <w:r>
        <w:rPr>
          <w:rStyle w:val="HTMLTypewriter"/>
        </w:rPr>
        <w:t xml:space="preserve">During the year, there had been seven transfers to Trinity, one transfer from Trinity, one affirmation, and six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releases. Four baptisms, no weddings, one confirmation, and one funeral. Two couples are receiving pre-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marital counselling. </w:t>
      </w:r>
      <w:r>
        <w:rPr>
          <w:rFonts w:eastAsia="Courier New" w:cs="Courier New" w:ascii="Courier New" w:hAnsi="Courier New"/>
          <w:szCs w:val="20"/>
        </w:rPr>
        <w:br/>
        <w:br/>
      </w:r>
      <w:r>
        <w:rPr>
          <w:rStyle w:val="HTMLTypewriter"/>
        </w:rPr>
        <w:t xml:space="preserve">Average attendance on Sundays, two services, had been 102. Midweek attendance, in Advent and Lent, had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been four to twelve at noon, and 20 to 30 in the evening. He wouldn't give up the noon services until a whole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season passed with no one there but him and the organist! Bible Study attendance had been 15 to 30 on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Sundays, and about five on Wenesdays. There were eight Sunday School teachers. 1999 VBS was attended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by 13 members and 36 non-members. As for adult instruction, he had just completed one and was beginning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another. </w:t>
      </w:r>
      <w:r>
        <w:rPr>
          <w:rFonts w:eastAsia="Courier New" w:cs="Courier New" w:ascii="Courier New" w:hAnsi="Courier New"/>
          <w:szCs w:val="20"/>
        </w:rPr>
        <w:br/>
        <w:br/>
      </w:r>
      <w:r>
        <w:rPr>
          <w:rStyle w:val="HTMLTypewriter"/>
        </w:rPr>
        <w:t xml:space="preserve">The installation of officers would be on June 4 -- and he asked the officers to tell Cynthia which service they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would be at. The 75th Anniversary would be observed on June 18, at the normal two services. There would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be some festivities in conjunction with the church picnic in September. </w:t>
      </w:r>
      <w:r>
        <w:rPr>
          <w:rFonts w:eastAsia="Courier New" w:cs="Courier New" w:ascii="Courier New" w:hAnsi="Courier New"/>
          <w:szCs w:val="20"/>
        </w:rPr>
        <w:br/>
        <w:br/>
      </w:r>
      <w:r>
        <w:rPr>
          <w:rStyle w:val="HTMLTypewriter"/>
        </w:rPr>
        <w:t xml:space="preserve">The new vicar, Dan Grams, would be arriving in August after VBS. </w:t>
      </w:r>
      <w:r>
        <w:rPr>
          <w:rFonts w:eastAsia="Courier New" w:cs="Courier New" w:ascii="Courier New" w:hAnsi="Courier New"/>
          <w:szCs w:val="20"/>
        </w:rPr>
        <w:br/>
        <w:br/>
      </w:r>
      <w:r>
        <w:rPr>
          <w:rStyle w:val="HTMLTypewriter"/>
        </w:rPr>
        <w:t xml:space="preserve">Pastor Crown had been asked to be available for emergencies at St.Paul's Church in Mountain View, as they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have no pastor just how. </w:t>
      </w:r>
      <w:r>
        <w:rPr>
          <w:rFonts w:eastAsia="Courier New" w:cs="Courier New" w:ascii="Courier New" w:hAnsi="Courier New"/>
          <w:szCs w:val="20"/>
        </w:rPr>
        <w:br/>
        <w:br/>
      </w:r>
      <w:r>
        <w:rPr>
          <w:rStyle w:val="HTMLTypewriter"/>
        </w:rPr>
        <w:t xml:space="preserve">He was going to suggest that Trinity adopt a mission project in Haiti, where Lutheran mission work appears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very promising. </w:t>
      </w:r>
      <w:r>
        <w:rPr>
          <w:rFonts w:eastAsia="Courier New" w:cs="Courier New" w:ascii="Courier New" w:hAnsi="Courier New"/>
          <w:szCs w:val="20"/>
        </w:rPr>
        <w:br/>
        <w:br/>
      </w:r>
      <w:r>
        <w:rPr>
          <w:rStyle w:val="HTMLTypewriter"/>
        </w:rPr>
        <w:t xml:space="preserve">His main goals for the Planning Meeting had been to persuade everyone (1) that Christian Education is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lifelong, so everone should be at a Bible Study (2) that stewardship includes one's whole life. On the question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of a D.C.E., he believed that a D.C.E. might be able to do the Stanford work that had been assigned to vicars.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Deciding about a D.C.E. wouldn't decide the pre-school question. Maybe we need to support a pre-school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at a neighboring church. </w:t>
      </w:r>
      <w:r>
        <w:rPr>
          <w:rFonts w:eastAsia="Courier New" w:cs="Courier New" w:ascii="Courier New" w:hAnsi="Courier New"/>
          <w:szCs w:val="20"/>
        </w:rPr>
        <w:br/>
        <w:br/>
      </w:r>
      <w:r>
        <w:rPr>
          <w:rStyle w:val="HTMLTypewriter"/>
        </w:rPr>
        <w:t xml:space="preserve">He had put the following questions to the Planning Meeting: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1. What is the purpose/mission/life of Trinity? Can you articulate it?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2. Do you want to be more involved in the decision-making of the congregation?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3. Are you informed about the affairs of the congregation?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4. Are you willing to confront and even embrace change?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5. How can we think beyond the parameters we have built?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6. What heritage can we build on?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7. How can we balance continuity and discontinuity, appreciation for the past and eagerness for the future?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8. What are our weaknesses?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9. What are the obstacles before us?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10. What are our strengths?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11. Define centers of personal strength.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12. On what are service and auathority based?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13. Project how things will be if change does not occur.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14. Does the change build faith, instill hope, and demonstrate love? </w:t>
      </w:r>
      <w:r>
        <w:rPr>
          <w:rFonts w:eastAsia="Courier New" w:cs="Courier New" w:ascii="Courier New" w:hAnsi="Courier New"/>
          <w:szCs w:val="20"/>
        </w:rPr>
        <w:br/>
        <w:br/>
        <w:br/>
      </w:r>
      <w:r>
        <w:rPr>
          <w:rStyle w:val="HTMLTypewriter"/>
        </w:rPr>
        <w:t xml:space="preserve">A motion was passed unanimously, to receive Anne Taddey as a voting member of the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 xml:space="preserve">congregation. She must read and sign the Constitution before June 4. </w:t>
      </w:r>
      <w:r>
        <w:rPr>
          <w:rFonts w:eastAsia="Courier New" w:cs="Courier New" w:ascii="Courier New" w:hAnsi="Courier New"/>
          <w:szCs w:val="20"/>
        </w:rPr>
        <w:br/>
        <w:br/>
      </w:r>
      <w:r>
        <w:rPr>
          <w:rStyle w:val="HTMLTypewriter"/>
        </w:rPr>
        <w:t xml:space="preserve">The meeting was closed with a prayer by Pastor Crown at 9:40 p.m. </w:t>
      </w:r>
      <w:r>
        <w:rPr>
          <w:rFonts w:eastAsia="Courier New" w:cs="Courier New" w:ascii="Courier New" w:hAnsi="Courier New"/>
          <w:szCs w:val="20"/>
        </w:rPr>
        <w:br/>
        <w:br/>
      </w:r>
      <w:r>
        <w:rPr>
          <w:rStyle w:val="HTMLTypewriter"/>
        </w:rPr>
        <w:t xml:space="preserve">Respectfully submitted, 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Typewriter"/>
        </w:rPr>
        <w:t>A.F.R.Brown,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21:39:00Z</dcterms:created>
  <dc:creator>user</dc:creator>
  <dc:description/>
  <dc:language>en-US</dc:language>
  <cp:lastModifiedBy>user</cp:lastModifiedBy>
  <dcterms:modified xsi:type="dcterms:W3CDTF">2000-05-31T21:40:00Z</dcterms:modified>
  <cp:revision>1</cp:revision>
  <dc:subject/>
  <dc:title>CONGREGATION MEETING </dc:title>
</cp:coreProperties>
</file>